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администрацию МО «Город Отрадное»</w:t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8"/>
        </w:rPr>
        <w:t>(уполномоченный орган местного самоуправлени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О «Город Отрадное» немобильный нестационарный торговый объект (далее – НТО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0"/>
        <w:gridCol w:w="3056"/>
        <w:gridCol w:w="5866"/>
      </w:tblGrid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ид НТО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Площадь НТО, кв. м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Специализация НТО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есто размещения НТО:</w:t>
            </w:r>
          </w:p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- адресный ориенти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 географические координат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иод размещения НТО:</w:t>
            </w:r>
          </w:p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 с (дата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 по (дата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8"/>
        <w:gridCol w:w="8879"/>
      </w:tblGrid>
      <w:tr>
        <w:trPr>
          <w:trHeight w:val="1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*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 случае невозможности размещения немобильного НТО в соответствии с требованиями пунктов 4.1 и 4.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</w:t>
              <w:br/>
              <w:t>и сооружениях, находящихся в государственной и муниципальной собственности,</w:t>
              <w:br/>
              <w:t>в заявленном месте даю согласие на его изменение в пределах радиуса 10 метров</w:t>
              <w:br/>
              <w:t>от указанного в настоящем заявлении мест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(лице, планирующем осуществлять торговую деятельность в НТО):</w:t>
      </w:r>
    </w:p>
    <w:tbl>
      <w:tblPr>
        <w:tblW w:w="93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6"/>
        <w:gridCol w:w="3549"/>
        <w:gridCol w:w="5303"/>
      </w:tblGrid>
      <w:tr>
        <w:trPr>
          <w:trHeight w:val="11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 юридического лица / фамилия, имя, отчество индивидуального предпринимателя или самозанятог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ИНН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Юридический адрес (для юр. лиц) / адрес регистрации по месту жительства (для индивидуальных предпринимателей и самозанятых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vertAlign w:val="superscript"/>
              </w:rPr>
            </w:pPr>
            <w:r>
              <w:rPr>
                <w:rFonts w:eastAsia="Courier New"/>
                <w:sz w:val="24"/>
                <w:szCs w:val="24"/>
              </w:rPr>
              <w:t>Контактный телефон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18"/>
        <w:gridCol w:w="311"/>
        <w:gridCol w:w="1888"/>
        <w:gridCol w:w="311"/>
        <w:gridCol w:w="3439"/>
      </w:tblGrid>
      <w:tr>
        <w:trPr>
          <w:trHeight w:val="287" w:hRule="atLeast"/>
        </w:trPr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(должность лица, подписавшего заявление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vertAlign w:val="superscript"/>
              </w:rPr>
            </w:pPr>
            <w:r>
              <w:rPr>
                <w:rFonts w:eastAsia="Courier New"/>
              </w:rPr>
              <w:t>(Ф.И.О. лица, подписавшего заявление)</w:t>
            </w:r>
            <w:r>
              <w:rPr>
                <w:rFonts w:eastAsia="Courier New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928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«___» _________ 20__ год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руки при личной явке в администрации МО «Город Отрадное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электронной форме в личный кабинет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* – в случае выбора позиции в графе проставляется отметк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 – в случае подписания заявления лицом, не имеющим права действовать от имени заявителя без доверенности,</w:t>
        <w:br/>
        <w:t>к заявлению прикладывается оформленная в установленном порядке доверенность или иной документ, подтверждающий полномочия подписавшего заявление лица действовать от имени заявителя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b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65b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7:00Z</dcterms:created>
  <dc:creator>Наталья</dc:creator>
  <dc:description/>
  <dc:language>en-US</dc:language>
  <cp:lastModifiedBy>Наталья</cp:lastModifiedBy>
  <dcterms:modified xsi:type="dcterms:W3CDTF">2025-02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