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84" w:hanging="0"/>
        <w:jc w:val="center"/>
        <w:rPr/>
      </w:pPr>
      <w:r>
        <w:rPr/>
      </w:r>
    </w:p>
    <w:p>
      <w:pPr>
        <w:pStyle w:val="Normal"/>
        <w:widowControl w:val="false"/>
        <w:ind w:right="-284" w:hanging="0"/>
        <w:jc w:val="center"/>
        <w:rPr>
          <w:sz w:val="22"/>
          <w:szCs w:val="22"/>
        </w:rPr>
      </w:pPr>
      <w:r>
        <w:rPr/>
        <w:t xml:space="preserve">__ </w:t>
      </w:r>
      <w:r>
        <w:rPr>
          <w:u w:val="single"/>
        </w:rPr>
        <w:t>Администрация МО «Город Отрадное»</w:t>
      </w:r>
      <w:r>
        <w:rPr/>
        <w:t>____</w:t>
      </w:r>
    </w:p>
    <w:p>
      <w:pPr>
        <w:pStyle w:val="Normal"/>
        <w:widowControl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орган местного самоуправления)</w:t>
      </w:r>
    </w:p>
    <w:p>
      <w:pPr>
        <w:pStyle w:val="Normal"/>
        <w:widowControl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84" w:hanging="0"/>
        <w:jc w:val="center"/>
        <w:rPr>
          <w:sz w:val="22"/>
          <w:szCs w:val="22"/>
        </w:rPr>
      </w:pPr>
      <w:bookmarkStart w:id="0" w:name="Par1099"/>
      <w:bookmarkEnd w:id="0"/>
      <w:r>
        <w:rPr>
          <w:sz w:val="22"/>
          <w:szCs w:val="22"/>
        </w:rPr>
        <w:t>ЗАЯВЛЕНИЕ</w:t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шу  включить  в  состав 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молодую семью в составе:</w:t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упруг __________________________________________________________________________________,</w:t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 __________ № ____________, выданный ______________ «__» ____________ 20__ г.,</w:t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_______________;</w:t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упруга __________________________________________________________________________________,</w:t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 __________ № ____________, выданный _______________ «__» ____________ 20__ г.,</w:t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_______________;</w:t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дети: _____________________________________________________________________________________,</w:t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(паспорт для ребенка, достигшего 14 лет):</w:t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ненужное вычеркнуть)</w:t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ия __________ № ____________, выданный _______________________ «__» ____________ 20__ г.,</w:t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_______________;</w:t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(паспорт для ребенка, достигшего 14 лет):</w:t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ненужное вычеркнуть)</w:t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ия __________ № ____________, выданный_______________________ «__» ____________ 20__ г.,</w:t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_</w:t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  условиями  участия  в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ознакомлен (ознакомлены) и  обязуюсь (обязуемся) их выполнять:</w:t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) ______________________________________  _________  ______</w:t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Ф.И.О. совершеннолетнего члена семьи)  (подпись)  (дата)</w:t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______________________________________  _________  ______</w:t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Ф.И.О. совершеннолетнего члена семьи)  (подпись)  (дата)</w:t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)__________________________________________________________________________;</w:t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)__________________________________________________________________________;</w:t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ление  и  прилагаемые  к  нему   согласно   перечню  документы  приняты «__» _________ 20__ г.</w:t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             _______________    _____________________</w:t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олжность лица, принявшего  заявление)            (подпись, дата)        (расшифровка подписи)</w:t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Результат рассмотрения заявления прошу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"/>
        <w:gridCol w:w="906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на руки в Администрац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на руки в МФЦ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по почте _______________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в электронной форме в личный кабинет на ПГУ/ЕПГ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7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57774f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57774f"/>
    <w:pPr>
      <w:jc w:val="center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62</Words>
  <Characters>3210</Characters>
  <CharactersWithSpaces>376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18:00Z</dcterms:created>
  <dc:creator>Наталья</dc:creator>
  <dc:description/>
  <dc:language>en-US</dc:language>
  <cp:lastModifiedBy>Наталья</cp:lastModifiedBy>
  <dcterms:modified xsi:type="dcterms:W3CDTF">2025-02-26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