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я МО «Город Отрадное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регистрированного    по  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регистрации; телефон, факс, иные све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72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разрешения на захоронение умершего в родственное мест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ронения, на участке в пределах ограды родственного мес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ро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 выдать   разрешение   на    захоронение     умершего   родственни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куда: в родственное захоронение или на участок  в пределах  оград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ственного захорон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ранее захоронен в ___________ году 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одственное отношение, Ф.И.О.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е захороненного лица) на участке N ________, в могиле N _______, кладбища ____________________________________                                                                                          (наимен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гиле имеется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вид намогильного сооруж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дписью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ранее захоронен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_________________ Ф.И.О. 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 указываются   документы, которые  заявитель   представляет  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и с </w:t>
      </w:r>
      <w:hyperlink w:anchor="Par131">
        <w:r>
          <w:rPr>
            <w:rFonts w:cs="Times New Roman" w:ascii="Times New Roman" w:hAnsi="Times New Roman"/>
            <w:sz w:val="24"/>
            <w:szCs w:val="24"/>
          </w:rPr>
          <w:t>пунктом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6624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24"/>
        <w:gridCol w:w="5799"/>
      </w:tblGrid>
      <w:tr>
        <w:trPr>
          <w:trHeight w:val="3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9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ть на руки в Администрации</w:t>
            </w:r>
          </w:p>
        </w:tc>
      </w:tr>
      <w:tr>
        <w:trPr>
          <w:trHeight w:val="3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9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ить по почт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413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65413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37</Words>
  <Characters>1923</Characters>
  <CharactersWithSpaces>225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57:00Z</dcterms:created>
  <dc:creator>Наталья</dc:creator>
  <dc:description/>
  <dc:language>en-US</dc:language>
  <cp:lastModifiedBy>Наталья</cp:lastModifiedBy>
  <dcterms:modified xsi:type="dcterms:W3CDTF">2025-02-26T08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