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b/>
          <w:sz w:val="28"/>
          <w:szCs w:val="28"/>
          <w:lang w:eastAsia="zh-CN"/>
        </w:rPr>
        <w:t xml:space="preserve">о выдаче разрешения (ордера) на право производства земляных работ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на</w:t>
      </w:r>
      <w:r>
        <w:rPr>
          <w:rFonts w:eastAsia="Times New Roman" w:ascii="Times New Roman" w:hAnsi="Times New Roman"/>
          <w:b/>
          <w:sz w:val="28"/>
          <w:szCs w:val="28"/>
          <w:lang w:eastAsia="zh-CN"/>
        </w:rPr>
        <w:t xml:space="preserve"> территории муниципального образования "Город Отрадное"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В Администрацию МО "Город Отрадное"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от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/>
          <w:sz w:val="24"/>
          <w:szCs w:val="28"/>
          <w:lang w:eastAsia="zh-CN"/>
        </w:rPr>
      </w:pPr>
      <w:r>
        <w:rPr>
          <w:rFonts w:eastAsia="Times New Roman" w:ascii="Times New Roman" w:hAnsi="Times New Roman"/>
          <w:sz w:val="24"/>
          <w:szCs w:val="28"/>
          <w:lang w:eastAsia="zh-CN"/>
        </w:rPr>
        <w:t xml:space="preserve">(наименование организации,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/>
          <w:sz w:val="24"/>
          <w:szCs w:val="28"/>
          <w:lang w:eastAsia="zh-CN"/>
        </w:rPr>
      </w:pPr>
      <w:r>
        <w:rPr>
          <w:rFonts w:eastAsia="Times New Roman" w:ascii="Times New Roman" w:hAnsi="Times New Roman"/>
          <w:sz w:val="24"/>
          <w:szCs w:val="28"/>
          <w:lang w:eastAsia="zh-CN"/>
        </w:rPr>
        <w:t>фамилия, имя, отчество физического лица)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Адрес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Телефон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ИНН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Прошу выдать разрешение (ордер) на право производства земляных работ на территории муниципального образования "______________________________________________________________"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/>
          <w:sz w:val="20"/>
          <w:szCs w:val="20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_______________________________________________________________                                </w:t>
      </w:r>
      <w:r>
        <w:rPr>
          <w:rFonts w:eastAsia="Times New Roman" w:ascii="Times New Roman" w:hAnsi="Times New Roman"/>
          <w:sz w:val="20"/>
          <w:szCs w:val="20"/>
          <w:lang w:eastAsia="zh-CN"/>
        </w:rPr>
        <w:t>(вид работ)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Заказчик работ: __________________ 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Исполнитель работ: 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СРО (при необходимости): 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Основание для производства работ (при наличии договор подряда)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Нарушаемое благоустройство, объем (кв.м.): 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Тротуар ________________ Проезжая часть 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Озеленение 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Место проведения работ: 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Вид вскрываемого покрытия: 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Сведение об ответственном за производство земляных работ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Ф.И.О.: 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Должность: 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Паспортные данные: Серия _________ N ___________ выдан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Номер телефона: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Номер и дата приказа о назначении ответственного лица: 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1275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Срок производства земляных работ: 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1275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Полное восстановление дорожного покрытия и объектов благоустройства будет произведено в срок до: 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1275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Производство работ предполагает/не предполагает (нужное подчеркнуть) ограничение движения пешеходов или автотранспор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1275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Производство работ предполагает/не предполагает (нужное подчеркнуть) снос зеленых наса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1275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Объект в полном объеме обеспечен проектно-сметной документацией, материалами, ограждением, механизмами, рабочей силой и финансированием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1275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При производстве работ гарантируем безопасное и беспрепятственное движение автотранспорта и пешеход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1275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Обязуемся восстановить благоустройство на месте проведения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Результат рассмотрения заявления прошу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93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выдать на руки в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от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от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Прилагаю: (согласно п. 2.6 административного регламента)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"___" ___________ 20___ г.      ___________________     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0"/>
          <w:szCs w:val="20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ascii="Times New Roman" w:hAnsi="Times New Roman"/>
          <w:lang w:eastAsia="zh-CN"/>
        </w:rPr>
        <w:t>дата подачи заявления</w:t>
      </w: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  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подпись заявителя</w:t>
      </w: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   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Ф.И.О. заявите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-567" w:hanging="0"/>
        <w:jc w:val="right"/>
        <w:outlineLvl w:val="1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6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8</Words>
  <Characters>2616</Characters>
  <CharactersWithSpaces>306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5:00Z</dcterms:created>
  <dc:creator>Наталья</dc:creator>
  <dc:description/>
  <dc:language>en-US</dc:language>
  <cp:lastModifiedBy>Наталья</cp:lastModifiedBy>
  <dcterms:modified xsi:type="dcterms:W3CDTF">2025-02-26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