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О «Город Отрадное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  <w:br/>
        <w:t>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19"/>
        <w:gridCol w:w="3192"/>
        <w:gridCol w:w="266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117"/>
        <w:gridCol w:w="3192"/>
        <w:gridCol w:w="2671"/>
      </w:tblGrid>
      <w:tr>
        <w:trPr>
          <w:trHeight w:val="3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8789" w:leader="none"/>
        </w:tabs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информацию о номере очереди на получение жилого помещения по договору социального найма из муниципального жилищного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ту подписания настоящего заявления я и члены моей семь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ывается Ф.И.О. того, кто первоначально подава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заявление о принятии на учет граждан в качестве нуждающихся в жилых помещения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мых по договорам социального найма   состоим на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751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дать на руки в МФ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2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427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Наталья</dc:creator>
  <dc:description/>
  <dc:language>en-US</dc:language>
  <cp:lastModifiedBy>Наталья</cp:lastModifiedBy>
  <dcterms:modified xsi:type="dcterms:W3CDTF">2025-02-2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