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О «Город Отрадное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065"/>
        <w:gridCol w:w="3137"/>
        <w:gridCol w:w="3153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037"/>
        <w:gridCol w:w="3110"/>
        <w:gridCol w:w="3208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071"/>
      </w:tblGrid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лоимущие граждане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валиды Великой Отечественной войны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семьи:</w:t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2519"/>
        <w:gridCol w:w="1372"/>
        <w:gridCol w:w="856"/>
        <w:gridCol w:w="1837"/>
        <w:gridCol w:w="2219"/>
      </w:tblGrid>
      <w:tr>
        <w:trPr>
          <w:trHeight w:val="1851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ственные отношен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аботе, учебе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&lt;2&g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 (супруга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т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ые члены семьи, совместно проживающие (указать какие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4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4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 w:bidi="ar-SA"/>
              </w:rPr>
              <w:t xml:space="preserve"> &lt;3&gt;</w:t>
            </w:r>
          </w:p>
        </w:tc>
        <w:tc>
          <w:tcPr>
            <w:tcW w:w="49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62"/>
        <w:gridCol w:w="5764"/>
      </w:tblGrid>
      <w:tr>
        <w:trPr/>
        <w:tc>
          <w:tcPr>
            <w:tcW w:w="101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48"/>
        <w:gridCol w:w="2550"/>
        <w:gridCol w:w="568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лучен дох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ведения о доходах заяв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 коп., удерживаемые по 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"/>
        <w:gridCol w:w="9054"/>
      </w:tblGrid>
      <w:tr>
        <w:trPr>
          <w:trHeight w:val="1291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 w:bidi="ar-SA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ru-RU" w:bidi="ar-SA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 и члены моей семьи даем согласие в соответствии со </w:t>
            </w:r>
            <w:hyperlink r:id="rId3">
              <w:r>
                <w:rPr>
                  <w:rFonts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4">
              <w:r>
                <w:rPr>
                  <w:rFonts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Style w:val="a4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vertAnchor="text" w:horzAnchor="margin" w:leftFromText="180" w:rightFromText="180" w:tblpX="0" w:tblpY="-33"/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для подтверждения малоиму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Заполняется для подтверждения малоиму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Заполняется для подтверждения малоиму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Заполняется для подтверждения малоимущ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a4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6f5a4a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f5a4a"/>
    <w:pPr>
      <w:spacing w:before="0" w:after="0"/>
      <w:ind w:left="720" w:hanging="0"/>
    </w:pPr>
    <w:rPr/>
  </w:style>
  <w:style w:type="paragraph" w:styleId="ConsPlusNormal1" w:customStyle="1">
    <w:name w:val="ConsPlusNormal"/>
    <w:link w:val="ConsPlusNormal"/>
    <w:qFormat/>
    <w:rsid w:val="006f5a4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f5a4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4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0</Words>
  <Characters>9521</Characters>
  <CharactersWithSpaces>1116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Наталья</dc:creator>
  <dc:description/>
  <dc:language>en-US</dc:language>
  <cp:lastModifiedBy>Наталья</cp:lastModifiedBy>
  <dcterms:modified xsi:type="dcterms:W3CDTF">2025-02-2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