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4"/>
        <w:gridCol w:w="127"/>
        <w:gridCol w:w="5039"/>
      </w:tblGrid>
      <w:tr>
        <w:trPr/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51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51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кому: ___________________________________ 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наименование уполномоченного орган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от кого: _____________________________ 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полное наименование, ИНН, ОГРН юридического лица, ИП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___________________________________ 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контактный телефон, электронная почта, почтовый адрес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___________________________________ 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_________________________________________ 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данные представителя заявителя)</w:t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  <w:t>Заявление об организации аукциона на право заключения договора аренды или купли-продажи земельного участ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51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шу организовать аукцион на право заключения договора аренды/купли-продажи земельного участка с целью использования земельного участка___________________________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(цель использования земельного участ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адастровый номер земельного участка: ______________________________________.</w:t>
            </w:r>
          </w:p>
          <w:p>
            <w:pPr>
              <w:pStyle w:val="Normal"/>
              <w:widowControl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firstLine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________</w:t>
            </w:r>
          </w:p>
        </w:tc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_________________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d7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3d7d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7:00Z</dcterms:created>
  <dc:creator>Игорь Сидоров</dc:creator>
  <dc:description/>
  <dc:language>en-US</dc:language>
  <cp:lastModifiedBy>Наталья</cp:lastModifiedBy>
  <dcterms:modified xsi:type="dcterms:W3CDTF">2025-02-2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