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</w:t>
      </w:r>
      <w:r>
        <w:rPr>
          <w:bCs/>
          <w:sz w:val="22"/>
          <w:szCs w:val="22"/>
          <w:u w:val="single"/>
        </w:rPr>
        <w:t>В Администрацию МО «Город Отрадное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(наименование местной администраци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от гражданина (гражданк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роживающего (проживающей) по адресу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  <w:sz w:val="22"/>
          <w:szCs w:val="22"/>
        </w:rPr>
        <w:t>______________________________________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выдать мне, _______________________________________________________________________________________,</w:t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 № _________, выданный __________________»_____»___________ 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мною прилагаются следующие документы:</w:t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;</w:t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;</w:t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;</w:t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 20 ___ г.                  __________________/   ___________         /</w:t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Ф.И.О., лица, сдающего документы, подпись)</w:t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к нему согласно перечню документы приняты и проверены</w:t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/______________/</w:t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, должность лица, проверившего документы, подпись)</w:t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4</Words>
  <Characters>2306</Characters>
  <CharactersWithSpaces>270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2:00Z</dcterms:created>
  <dc:creator>Наталья</dc:creator>
  <dc:description/>
  <dc:language>en-US</dc:language>
  <cp:lastModifiedBy>Наталья</cp:lastModifiedBy>
  <dcterms:modified xsi:type="dcterms:W3CDTF">2025-02-26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