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263"/>
        <w:gridCol w:w="1114"/>
        <w:gridCol w:w="1561"/>
        <w:gridCol w:w="3816"/>
      </w:tblGrid>
      <w:tr>
        <w:trPr/>
        <w:tc>
          <w:tcPr>
            <w:tcW w:w="419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537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 администрацию МО «Город Орадное»</w:t>
            </w:r>
            <w:r>
              <w:rPr>
                <w:b/>
                <w:kern w:val="0"/>
                <w:sz w:val="20"/>
                <w:lang w:val="ru-RU" w:bidi="ar-SA"/>
              </w:rPr>
              <w:t xml:space="preserve"> ______________________________________                                       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От___________________________________                                     ______________________________________                                                                                                                                                  </w:t>
            </w:r>
            <w:r>
              <w:rPr>
                <w:kern w:val="0"/>
                <w:sz w:val="20"/>
                <w:szCs w:val="20"/>
                <w:lang w:val="ru-RU" w:bidi="ar-SA"/>
              </w:rPr>
              <w:t>(для юридических лиц - полное название                                                                                   в соответствии с учредительными                                                                    документами, юридический и почтовый                                                                                    адреса; телефон, фамилия, имя,                                                                                   отчество руководителя;                                                                                 для физических лиц - Ф.И.О. заявителя, в том числе зарегистрированного в                                                                               качестве индивидуального предпринимателя или представителя заявителя (почтовый                                                                                          адрес; телефон, (факс), электронная почта и иные реквизиты, позволяющие                                                                       осуществлять взаимодействие с заявителем))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явление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__» __________ 20___ г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наименование органа исполнительной власти субъекта Российской Федерации, органа местного самоуправления)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firstLine="851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Цель использования земельного участк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highlight w:val="magenta"/>
              </w:rPr>
            </w:pPr>
            <w:r>
              <w:rPr>
                <w:kern w:val="0"/>
                <w:sz w:val="20"/>
                <w:highlight w:val="magenta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. Сведения о заявителе (в случае, если заявитель обращается через представител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1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амилия, имя, отчество (при наличии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1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еквизиты документа, удостоверяющего лич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1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дрес регистраци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1.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дрес проживания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1.5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омер телефон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1.6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дрес электронной почт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2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ИО индивидуального предпринимателя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2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2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2.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омер телефон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2.5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дрес электронной почт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ведения о юридическом лице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3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лное наименование юридического лиц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3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сновной государственный регистрационный номер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3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3.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омер телефон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3.5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дрес электронной почт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2. Сведения о заявител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.1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амилия, имя, отчество (при наличии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1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еквизиты документа, удостоверяющего лич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1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дрес регистраци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1.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дрес проживания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1.5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омер телефон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1.6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дрес электронной почт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2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ИО индивидуального предпринимателя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2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2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2.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омер телефон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2.5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дрес электронной почт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ведения о юридическом лице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3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лное наименование юридического лиц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2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сновной государственный регистрационный номер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3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3.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омер телефон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3.5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дрес электронной почт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3. Сведения по услуг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 результате чего образуется земельный участок? (Раздел/Объединение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аво заявителя на земельный участок зарегистрировано в ЕГРН?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колько землепользователей у исходного земельного участка?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.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сходный земельный участок находится в залоге?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4. Сведения о земельном участке(-ах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адастровый номер земельного участк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5. Прикладываемые докумен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именование документ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именование прикладываемого докумен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окумент, подтверждающий полномочия представителя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авоустанавливающий документ на объект недвижимост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огласие залогодержателей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огласие землепользователей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755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езультат предоставления услуги прошу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755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править в форме электронного документа в Личный кабинет на ЕПГУ/РПГУ  (при технической реализации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755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 адрес электронной почт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755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дать на бумажном носителе при личном обращении в уполномоченный орган местного самоуправления, организацию либо в МФЦ, расположенном по адресу*:____________________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5755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                                 </w:t>
            </w:r>
            <w:r>
              <w:rPr>
                <w:kern w:val="0"/>
                <w:sz w:val="20"/>
                <w:lang w:val="ru-RU" w:bidi="ar-SA"/>
              </w:rPr>
              <w:t>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                                           </w:t>
            </w:r>
            <w:r>
              <w:rPr>
                <w:kern w:val="0"/>
                <w:sz w:val="20"/>
                <w:szCs w:val="20"/>
                <w:lang w:val="ru-RU" w:bidi="ar-SA"/>
              </w:rPr>
              <w:t>(подпись)</w:t>
            </w:r>
          </w:p>
        </w:tc>
        <w:tc>
          <w:tcPr>
            <w:tcW w:w="3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575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ата</w:t>
            </w:r>
          </w:p>
        </w:tc>
        <w:tc>
          <w:tcPr>
            <w:tcW w:w="3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*&gt; Адрес МФЦ указывается при подаче документов посредством ПГУ ЛО/ЕПГУ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b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3b0b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3b0b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b0b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b0bc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03</Words>
  <Characters>4582</Characters>
  <CharactersWithSpaces>537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9:00Z</dcterms:created>
  <dc:creator>Наталья</dc:creator>
  <dc:description/>
  <dc:language>en-US</dc:language>
  <cp:lastModifiedBy>Наталья</cp:lastModifiedBy>
  <dcterms:modified xsi:type="dcterms:W3CDTF">2025-02-26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