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О «Город Отрадно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от 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</w:rPr>
        <w:t>фамилия, имя, отчество (при наличии)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  <w:tab/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жительства заявителя, реквизиты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а, удостоверяющего личность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в случае, если заявление подает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индивидуальным предпринимателем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</w:rPr>
        <w:t xml:space="preserve">полное наименование юридического лица,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милия, имя, отчество (при наличии)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руководителя, место нахождения, реквизиты документа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>удостоверяющего личность руководителя                                                                                               – в случае, если заявление подаетс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юридическим лиц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Н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ОГРН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ля юридических лиц 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индивидуальных предпринимателей)</w:t>
        <w:tab/>
        <w:tab/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амилия, имя, отчество (при наличии)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я, реквизиты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документа, подтверждающего полномоч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- в случае, если заявление подаетс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представителем заявите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чтовый адрес, адрес электронной почты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мер телефона (факса) для связи с заявителем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ли представителем заявител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732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шу предоставить сведения из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подтверждаю, что соответствую:</w:t>
      </w:r>
    </w:p>
    <w:tbl>
      <w:tblPr>
        <w:tblpPr w:vertAnchor="text" w:horzAnchor="text" w:leftFromText="180" w:rightFromText="180" w:tblpX="0" w:tblpY="27"/>
        <w:tblW w:w="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/>
      <w:r>
        <w:rPr>
          <w:rFonts w:cs="Times New Roman" w:ascii="Times New Roman" w:hAnsi="Times New Roman"/>
          <w:sz w:val="24"/>
          <w:szCs w:val="24"/>
        </w:rPr>
        <w:t xml:space="preserve">условиям отнесения к категории субъектов  малого  и  среднего  предпринимательства или организации, </w:t>
      </w:r>
      <w:r>
        <w:rPr>
          <w:rFonts w:cs="Times New Roman" w:ascii="Times New Roman" w:hAnsi="Times New Roman"/>
          <w:bCs/>
          <w:sz w:val="24"/>
          <w:szCs w:val="24"/>
        </w:rPr>
        <w:t>образующей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 установленным  Федеральным законом от 24.07.2007 № 209-ФЗ «О развитии  малого  и  среднего предпринимательства в Российской Федерации»;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vertAnchor="text" w:horzAnchor="text" w:leftFromText="180" w:rightFromText="180" w:tblpX="0" w:tblpY="27"/>
        <w:tblW w:w="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 отнесения к категори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: /копии документов/ на _____ листах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12"/>
      <w:bookmarkEnd w:id="1"/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   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98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Администрации МО «Город Отрадное»_______________________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руки в МФЦ (указать адрес)_______________________________________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(указать адрес)__________________________________________</w:t>
            </w:r>
          </w:p>
        </w:tc>
      </w:tr>
      <w:tr>
        <w:trPr>
          <w:trHeight w:val="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/ЕПГУ/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министрации МО «Город Отрадное»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1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b31b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7b31b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84</Words>
  <Characters>3335</Characters>
  <CharactersWithSpaces>391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42:00Z</dcterms:created>
  <dc:creator>Наталья</dc:creator>
  <dc:description/>
  <dc:language>en-US</dc:language>
  <cp:lastModifiedBy>Наталья</cp:lastModifiedBy>
  <dcterms:modified xsi:type="dcterms:W3CDTF">2023-06-0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