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МО «Город Отрадное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лное наименование заявителя -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юридического лица или фамили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имя и отчество физ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ИНН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 xml:space="preserve">(для юридических лиц и физических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лиц, применяющих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специальный налоговый режим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ОГРН 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для юридических лиц и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индивидуальных предпринимателей)</w:t>
      </w:r>
    </w:p>
    <w:p>
      <w:pPr>
        <w:pStyle w:val="ConsPlusNonformat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:        </w:t>
      </w:r>
    </w:p>
    <w:p>
      <w:pPr>
        <w:pStyle w:val="ConsPlusNonformat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л.___________________________</w:t>
      </w:r>
    </w:p>
    <w:p>
      <w:pPr>
        <w:pStyle w:val="ConsPlusNonformat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эл. почта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524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предоставить  в аренду, безвозмездное пользование, доверитель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 (ненужное  зачеркнуть) без проведения торгов объект нежилого фонда, расположенный по адресу: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адрес конкретного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площадью ________ кв. м, этажность _________ сроком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п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физических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физических лиц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, номер ______, выданный «__» ________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их лиц, в том числе индивидуальных предпринимател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(для юридических лиц, индивидуальных предпринимателей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, р/с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(для юридических лиц, индивидуальных предпринимателей)___________________ телефоны, факс: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договор аренды на условиях, содержащихся в примерной форме договора   аренды   объекта   нежилого  фонда,  утвержденной  муниципальным правовым актом администрации МО «Город Отрадное», согласен.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лючить  договор безвозмездного пользования на условиях, содержащихся в  примерной  форме  договора  безвозмездного  пользования объекта нежилого фонда, утвержденной муниципальным правовым актом администрации МО «Город Отрадное», согласен.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лючить  договор  доверительного управления на условиях, содержащихся в  примерной  форме  договора  доверительного  управления  объекта нежилого фонда,  утвержденной  муниципальным правовым актом администрацией МО «Город Отрадное», согласе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документов с опись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,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уполномоченного на подачу заявления от имени заявителя -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, либо подпись заявителя - физ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2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Администрации МО «Город Отрадн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29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06290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73</Words>
  <Characters>3268</Characters>
  <CharactersWithSpaces>383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03:00Z</dcterms:created>
  <dc:creator>Наталья</dc:creator>
  <dc:description/>
  <dc:language>en-US</dc:language>
  <cp:lastModifiedBy>Наталья</cp:lastModifiedBy>
  <dcterms:modified xsi:type="dcterms:W3CDTF">2025-02-26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