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 администрацию МО «Город Отрадное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3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1" w:name="Par480"/>
      <w:bookmarkStart w:id="2" w:name="Par48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9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c09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19:00Z</dcterms:created>
  <dc:creator>Игорь Сидоров</dc:creator>
  <dc:description/>
  <dc:language>en-US</dc:language>
  <cp:lastModifiedBy>Наталья</cp:lastModifiedBy>
  <dcterms:modified xsi:type="dcterms:W3CDTF">2025-02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