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42"/>
        <w:gridCol w:w="5229"/>
      </w:tblGrid>
      <w:tr>
        <w:trPr>
          <w:trHeight w:val="1585" w:hRule="atLeast"/>
        </w:trPr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/>
          </w:tcPr>
          <w:p>
            <w:pPr>
              <w:pStyle w:val="Unformattexttopleveltext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МО «Город Отрадное»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выдачу раз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 снос или пересадку зеленых насаждений, расположенных на земельных участках, находящихс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>(наименование предприятия, организационно-правовая форма)</w:t>
      </w:r>
      <w:r>
        <w:rPr>
          <w:rStyle w:val="FootnoteAnchor"/>
          <w:sz w:val="20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юридический адрес, банковские реквизиты, ИН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 xml:space="preserve">разрешение на снос (пересадку)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ание для сноса (обрезки, пересадки) зеленых насаждений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едения о местоположении, количестве и видах зеленых насаждений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сроки выполнения работ по сносу или пересадке зеленых насаждений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заявление на __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                _________________                            /___________________/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ть на руки в МФЦ, расположенном по адресу: Ленинградская область, __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e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90e5a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0e5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e90e5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otnoteCharacters">
    <w:name w:val="Footnote Characters"/>
    <w:semiHidden/>
    <w:qFormat/>
    <w:rsid w:val="00e90e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90e5a"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90e5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Unformattexttopleveltext" w:customStyle="1">
    <w:name w:val="unformattext topleveltext"/>
    <w:basedOn w:val="Normal"/>
    <w:qFormat/>
    <w:rsid w:val="00e90e5a"/>
    <w:pPr>
      <w:spacing w:beforeAutospacing="1" w:afterAutospacing="1"/>
    </w:pPr>
    <w:rPr/>
  </w:style>
  <w:style w:type="paragraph" w:styleId="BodyText3">
    <w:name w:val="Body Text 3"/>
    <w:basedOn w:val="Normal"/>
    <w:link w:val="3"/>
    <w:qFormat/>
    <w:rsid w:val="00e90e5a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uiPriority w:val="99"/>
    <w:qFormat/>
    <w:rsid w:val="00e90e5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90e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5:00Z</dcterms:created>
  <dc:creator>Наталья</dc:creator>
  <dc:description/>
  <dc:language>en-US</dc:language>
  <cp:lastModifiedBy>Наталья</cp:lastModifiedBy>
  <dcterms:modified xsi:type="dcterms:W3CDTF">2025-02-26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