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26"/>
        <w:gridCol w:w="1842"/>
        <w:gridCol w:w="841"/>
        <w:gridCol w:w="4262"/>
      </w:tblGrid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В Администрацию МО «Город Отрадное»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НН 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Адрес: 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для связи с заявителем: 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указываются почтовый адрес и (или) адрес электронной почты, а также по желанию контактный телефон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Ф.И.О. полностью заявителя и представителя заявителя, при его наличии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аспорт: серия ___________ номер 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Кем выдан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Когда выдан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очтовый адрес: 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для связи с заявителем: 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 xml:space="preserve">о включении в реестр мест (площадок) накопления твердых коммунальных отходов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Заявитель (данные о собственнике места (площадки) накопления ТКО) 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о месту жительства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рошу включить в реестр сведения о месте (площадке) накопления твердых коммунальных отходов, расположенном по адресу: 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Географические координаты: ________________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окрытие ________________________________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лощадь _________________________________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Количество размещенных или планируемых к размещению контейнеров или бункеров с указанием их объема ________________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индивидуальных предпринимателей и юридических лиц образуются твердые коммунальные отходы, складируемые в соответствующем месте (на площадке) 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___________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К заявке прилагается: решение о согласии создания места (площадки) накопления ТКО, выданное уполномоченным органом, № ________ от 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одтверждаю подлинность и достоверность представленных сведений и документов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Способ получения результата заявления: ____________________________________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окументы, прилагаемые к заявлению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. 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2. ________________________________________________________________________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ГБУ ЛО «МФ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eastAsiaTheme="minorHAnsi"/>
          <w:b/>
          <w:b/>
          <w:bCs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c77a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1</Words>
  <Characters>3257</Characters>
  <CharactersWithSpaces>38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4:00Z</dcterms:created>
  <dc:creator>Наталья</dc:creator>
  <dc:description/>
  <dc:language>en-US</dc:language>
  <cp:lastModifiedBy>Наталья</cp:lastModifiedBy>
  <dcterms:modified xsi:type="dcterms:W3CDTF">2025-02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