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 администрацию МО «Город Отрадное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(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ля граждан: Ф.И.О, место жительств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явителя, телефон, почтовый адрес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шу предоставить земельный участок с кадастровым номером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собственность бесплат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снование предоставления земельного участка: 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из числа оснований, предусмотренных статьей 39.5 Земельного кодекса Российской Федерации, 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Цель использования земельного участка: 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: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в случае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«__» _________ 20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                         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(подпись заявителя)    </w:t>
        <w:tab/>
        <w:t xml:space="preserve">                              Ф.И.О. заявите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9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Наталья</dc:creator>
  <dc:description/>
  <dc:language>en-US</dc:language>
  <cp:lastModifiedBy>Наталья</cp:lastModifiedBy>
  <dcterms:modified xsi:type="dcterms:W3CDTF">2025-01-2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