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 администрацию МО «Город Отрадное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_______________________________________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(Ф.И.О, место жительства, реквизиты документа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удостоверяющего личность заявителя, телефон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почтовый адрес, адрес электронной почты)</w:t>
      </w:r>
    </w:p>
    <w:p>
      <w:pPr>
        <w:pStyle w:val="Normal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eastAsiaTheme="minorEastAsia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>о предварительном согласовании предоставления земельного участка, на котором расположен 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На основании ст. 39.15 Земельного кодекса Российской Федерации и ст. 3.8 Федерального закона от 25.10.2001 № 137-ФЗ «О введении в действие Земельного кодекса Российской Федерации» прошу предварительно согласовать предоставление в собственность бесплатно без проведения торгов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на котором расположен жилой дом, возведенный до 14 мая 1998 года в целях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left="3540" w:firstLine="708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(цель использования земельного участк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Кадастровый  номер  земельного  участка  или  кадастровые  номера земельных участков 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         </w:t>
      </w: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(указывается, в случае если границы земельного участка подлежат уточнению в соответствии с Федеральным законом от 13.07.2015 N 218-ФЗ "О государственной регистрации недвижимости", а также если сведения о земельных участках, 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_____________________________________________________________________________ На земельном участке имеется объект недвижимост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Наименование объекта, кадастровый номер объекта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Основание возникновения права собственности на объект недвижимости: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Настоящим подтверждаю, что жилой дом возведен до 14 мая 1998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u w:val="single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u w:val="single"/>
          <w:lang w:eastAsia="ru-RU"/>
        </w:rPr>
        <w:t>Приложение к заявлени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5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ть на руки в Администрации МО «Город Отрадн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ть на руки в МФЦ, расположенном по адресу:___________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по почте по адресу: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в электронной форме в личный кабинет на ПГУ ЛО (при технической реализации) /ЕПГ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«__» _________ 20__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   </w:t>
      </w: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________________   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20"/>
          <w:szCs w:val="20"/>
          <w:lang w:eastAsia="ru-RU"/>
        </w:rPr>
        <w:t>(подпись заявителя)    Ф.И.О. заявител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0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3</Words>
  <Characters>2815</Characters>
  <CharactersWithSpaces>330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6:00Z</dcterms:created>
  <dc:creator>Наталья</dc:creator>
  <dc:description/>
  <dc:language>en-US</dc:language>
  <cp:lastModifiedBy>Наталья</cp:lastModifiedBy>
  <dcterms:modified xsi:type="dcterms:W3CDTF">2025-01-23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