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В администр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Город Отрадное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О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(Ф.И.О, место жительства, реквизиты документа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удостоверяющего личность заявителя, телефон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почтовый адрес, адрес электронной почты)</w:t>
      </w:r>
    </w:p>
    <w:p>
      <w:pPr>
        <w:pStyle w:val="Normal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eastAsiaTheme="minorEastAsia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>о предоставлении земельного участка, на котором расположен жилой д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На основании ст. 3.8 Федерального закона от 25.10.2001 № 137-ФЗ «О введении в действие Земельного кодекса Российской Федерации» прошу предоставить в собственность бесплатно без проведения торгов земельный участок с кадастровым номером: 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      </w:t>
      </w: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(кадастровый номер испрашиваемого земельного участка, адрес местопо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на котором расположен жилой дом, возведенный до 14 мая 1998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 целях 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(цель использования земельного участк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 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 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____________________________________________________________________________ На земельном участке имеется объект недвижимост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Наименование объекта, кадастровый номер объекта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Основание возникновения права собственности на объект недвижимости: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Настоящим подтверждаю, что жилой дом возведен до 14 мая 1998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u w:val="single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u w:val="single"/>
          <w:lang w:eastAsia="ru-RU"/>
        </w:rPr>
        <w:t>Приложение к заявлени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5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ть на руки в 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 «Город Отрадн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ть на руки в МФЦ, расположенном по адресу:___________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ить по почте по адресу:_________________________________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ить в электронной форме в личный кабинет на ПГУ ЛО (при технической реализации) /ЕПГ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«__» _________ 20__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eastAsiaTheme="minorEastAsia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 xml:space="preserve">    </w:t>
      </w:r>
      <w:r>
        <w:rPr>
          <w:rFonts w:eastAsia="" w:cs="Times New Roman" w:ascii="Times New Roman" w:hAnsi="Times New Roman" w:eastAsiaTheme="minorEastAsia"/>
          <w:sz w:val="20"/>
          <w:szCs w:val="20"/>
          <w:lang w:eastAsia="ru-RU"/>
        </w:rPr>
        <w:t>________________   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" w:cs="Times New Roman" w:ascii="Times New Roman" w:hAnsi="Times New Roman" w:eastAsiaTheme="minorEastAsia"/>
          <w:i/>
          <w:sz w:val="20"/>
          <w:szCs w:val="20"/>
          <w:lang w:eastAsia="ru-RU"/>
        </w:rPr>
        <w:t>(подпись заявителя)    Ф.И.О. заявител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f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6</Words>
  <Characters>2603</Characters>
  <CharactersWithSpaces>305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52:00Z</dcterms:created>
  <dc:creator>Наталья</dc:creator>
  <dc:description/>
  <dc:language>en-US</dc:language>
  <cp:lastModifiedBy>Наталья</cp:lastModifiedBy>
  <dcterms:modified xsi:type="dcterms:W3CDTF">2025-01-24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