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«Город Отрадное»</w:t>
      </w:r>
    </w:p>
    <w:p>
      <w:pPr>
        <w:pStyle w:val="ConsPlusNormal"/>
        <w:tabs>
          <w:tab w:val="clear" w:pos="708"/>
          <w:tab w:val="left" w:pos="4820" w:leader="none"/>
        </w:tabs>
        <w:ind w:firstLine="48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  <w:br/>
        <w:t>о согласовании проведения ярмарки на территории МО «Город Отрадное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Ленинградской области от 29 мая 2007 года № 120 «Об организации розничных рынков и ярмарок на территории Ленинградской области» прошу согласовать проведение ярмарки на территории МО «Город Отрадное» (далее – ярмарка)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6916"/>
        <w:gridCol w:w="2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юридического лица / фамилия, имя, отчество индивидуального предпринимателя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, ОГРН (ОГРНИП)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руководителя юридического лица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й и фактический адрес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, e-mail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 (универсальная, специализированна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убличной ярмарочной площадки</w:t>
              <w:br/>
              <w:t>в Справочной общедоступной системе ярмарочных площадок Ленинградской области</w:t>
              <w:br/>
              <w:t>(не заполняется в случае проведения ярмарки на новой публичной ярмарочной площадк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период) проведения ярмар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ярмар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ярмарке в соответствии со схемой размещения торговых мес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ых товаров на ярмар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редоставление торговых мест/оборуд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информации о плане мероприятий по организации ярмарки и продаже товаров (выполнению работ, оказанию услуг) на ней (наименование средства массовой информации, номер и дата его издания; адрес сайта организатора ярмарки в информационно-телекоммуникационной сети "Интернет" (при наличи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новой ярмарочной площадке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полняется в случае проведения ярмарки на существующей публичной ярмарочной площадк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е ориентиры ярмарочной площад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к электросет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существления торговли с автомаш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93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руки при личной явке в администрации МО «Город Отрадно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руки при личной явке в МФЦ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электронной почте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электронной форме в личный кабинет на Едином портале государственных и муниципальных услуг / Портале государственных и муниципальных услуг (функций) Ленинград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___   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            (подпись)                          (Ф.И.О. руководите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юридического лица)                                                              юридического лица/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___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  <w:t>* адрес МФЦ указывается при подаче документов посредством ПГУ ЛО / Е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  <w:t>** в случае если заявление о предоставлении муниципальной услуги подано при личной явке в администрации МО «Город Отрадное», получение результата предоставления муниципальной услуги в МФЦ возможно в случае, если указанная возможность предусмотрена соглашением о взаимодействии, заключенном администрацией с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  <w:t>*** направление результата предоставления муниципальной услуги в электронной форме в личный кабинет заявителя на ЕПГУ / ПГУ ЛО возможно только в случае подачи заявления о предоставлении муниципальной услуги посредством ЕПГУ / ПГУ ЛО;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/ ПГУ ЛО возможно только после технической реализации такой возможности</w:t>
      </w:r>
    </w:p>
    <w:p>
      <w:pPr>
        <w:pStyle w:val="Normal"/>
        <w:suppressAutoHyphens w:val="false"/>
        <w:spacing w:lineRule="auto" w:line="276" w:before="0" w:after="200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78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6778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63</Words>
  <Characters>3213</Characters>
  <CharactersWithSpaces>376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5:00Z</dcterms:created>
  <dc:creator>Наталья</dc:creator>
  <dc:description/>
  <dc:language>en-US</dc:language>
  <cp:lastModifiedBy>Наталья</cp:lastModifiedBy>
  <dcterms:modified xsi:type="dcterms:W3CDTF">2025-02-2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