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233"/>
        <w:gridCol w:w="4838"/>
      </w:tblGrid>
      <w:tr>
        <w:trPr/>
        <w:tc>
          <w:tcPr>
            <w:tcW w:w="42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Город Отрадное»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ументации по планировке территор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 - для юридического лица); 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твердить документацию по планировке территории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: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на вид и наименование представляемой документации по планировке территор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на основание для подготовки документации по планировке территор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ь документов, прилагаемых к заявлению)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документы, прилагаемые к заявлению, на ______ л.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2"/>
        <w:gridCol w:w="1019"/>
        <w:gridCol w:w="1985"/>
        <w:gridCol w:w="340"/>
        <w:gridCol w:w="2324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_ г.</w:t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.О.)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08"/>
        <w:gridCol w:w="453"/>
        <w:gridCol w:w="821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_ г.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 сотрудника, принявшего заявление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результата рассмотрения заявления (ответа):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(заявителю или уполномоченному лицу) в Администраци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в МФЦ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средством ЕПГУ (после начала предоставления услуги в электронной форм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5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e25f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3:00Z</dcterms:created>
  <dc:creator>Наталья</dc:creator>
  <dc:description/>
  <dc:language>en-US</dc:language>
  <cp:lastModifiedBy>Наталья</cp:lastModifiedBy>
  <dcterms:modified xsi:type="dcterms:W3CDTF">2025-02-07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