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 администрацию МО «Город Отрадное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т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заявителя, почтовый адрес, телефон;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ОГРН, ИНН, почтовы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рошу согласовать проект рекультивации земель (проект консервации земель)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наименование проекта рекультивации земель (проекта консервации зем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Для проведения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вид и цели планируемых рабо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Площадь нарушаемых земель ________________________________________________ га (кв.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Кадастровые номера земельного(ых) участка(ов), находящегося(ихся) в муниципальной собственности (государственная собственность на которые не разграничена), в отношении которого(ых) проектом рекультивации предусмотрены мероприятия по рекультивации _____________________________________________________________________________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Целевое назначение и разрешенное использование земельного(ых) участка(ов) после его (их) рекультивации: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>Приложение: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1. проект рекультивации земель (проект консервации земель);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, расположенном по адресу: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«__» _________ 20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                     _________              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4:00Z</dcterms:created>
  <dc:creator>Наталья</dc:creator>
  <dc:description/>
  <dc:language>en-US</dc:language>
  <cp:lastModifiedBy>Наталья</cp:lastModifiedBy>
  <dcterms:modified xsi:type="dcterms:W3CDTF">2025-02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