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 Администрации МО «Город Отрадное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____________________________________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т______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явителя, почтовый адрес, телефон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 отказе от права постоянного (бессрочного) пользования (права пожизненного наследуемого владения) земельным участк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шу принять решение о прекращении права        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ва: постоянного (бессрочного) пользования или пожизненного наследуемого владения)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земельным участком на основании добровольного отказа от указанного права в отношении земельного участка </w:t>
      </w:r>
      <w:r>
        <w:rPr>
          <w:rFonts w:eastAsia="Calibri" w:cs="Times New Roman" w:ascii="Times New Roman" w:hAnsi="Times New Roman"/>
          <w:sz w:val="24"/>
          <w:szCs w:val="24"/>
        </w:rPr>
        <w:t>с кадастровым номером _________________________, площадью _______ кв. м., расположенного по адресу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и этом сообщаю следующие дополнительные сведения о земельном участк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 Сведения об объектах недвижимости, расположенных на земельном участк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наименование, площадь объекта в плане, правоотношение заявителя к объекту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Иные дополнительные сведения: 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 заявлению прилага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)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)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3)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подпись заявителя)    Ф.И.О. заявите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8</Words>
  <Characters>1986</Characters>
  <CharactersWithSpaces>23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0:00Z</dcterms:created>
  <dc:creator>Наталья</dc:creator>
  <dc:description/>
  <dc:language>en-US</dc:language>
  <cp:lastModifiedBy>Наталья</cp:lastModifiedBy>
  <dcterms:modified xsi:type="dcterms:W3CDTF">2025-02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