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Отрадненского город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Кировского   муниципального района Ленинград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На основании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 "О  приватизации жилищного фонда  в  Российской Федерации" просим  (прошу) передать нам (мне) в собственность _____________________________________________________________________________,                             </w:t>
      </w:r>
      <w:r>
        <w:rPr>
          <w:rFonts w:cs="Times New Roman" w:ascii="Times New Roman" w:hAnsi="Times New Roman"/>
          <w:sz w:val="20"/>
          <w:szCs w:val="24"/>
        </w:rPr>
        <w:t>(указать вид собственности: общая совместная, общая долевая или в собственность одного из членов семь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ую нами (мной) по договору найма, аренды _____________________________________________________________________________</w:t>
      </w:r>
      <w:r>
        <w:rPr>
          <w:rFonts w:cs="Times New Roman" w:ascii="Times New Roman" w:hAnsi="Times New Roman"/>
          <w:sz w:val="20"/>
          <w:szCs w:val="24"/>
        </w:rPr>
        <w:t xml:space="preserve"> (указать: отдельную, количество комнат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у по адресу: 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Spacing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указать населенный пункт, наименование улицы, номер дома, номер квартиры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частвующие в приватизации согласились   реализовать  свое право   на   приватизацию   занимаемой    квартиры   со  следующим распределением долей (заполняется при  передаче жилого помещения в общую долевую собственность ____________________________________________________________________________ ,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</w:rPr>
        <w:t>(указать фамилии, имена, отчества – полностью и размер выделяемой доли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нее никто из членов семьи в  приватизации жилой  площади не участвовал или реализовал свое право ________________________________________________________________  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амилия, имя, отчество по какому адресу – полностью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 совершеннолетних    членов    семьи,   подтверждающих согласие на приватизацию занимаемого жилого помещения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______________   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амилии, имена, отчества – полностью)     (подпись)                  (паспортные данные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______________   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______________   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______________   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______________   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шу  не  включать  меня   в   число   участников   общей собственности приватизируемого  жилого помещения.  С последствиями отказа от участия в приватизации ознакомлен(а)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  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(подпись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  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членов семьи удостоверяю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- полностью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печать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__" _______________ 20__ год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за N           Дата регистрации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softHyphen/>
        <w:softHyphen/>
        <w:softHyphen/>
      </w:r>
    </w:p>
    <w:p>
      <w:pPr>
        <w:pStyle w:val="Normal"/>
        <w:widowControl w:val="false"/>
        <w:shd w:val="clear" w:color="auto" w:fill="FFFFFF" w:themeFill="background1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shd w:val="clear" w:color="auto" w:fill="FFFFFF" w:themeFill="background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2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, расположенном по адресу:________________________________________________________________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Отрадненского город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Кировского                       муниципального района Ленинград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основании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приватизации жилищного фонда в Российской Федерации" просим при полном согласии всех совершеннолетних членов семьи передать в общую долевую собственность занимаемую нами комнату жилой площадью ____________ кв. метров в ________________________________ комнатной коммунальной квартире по адресу: 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(количество долей по числу проживающих в квартире семей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, подтверждающих согласие на приватизацию занимаемых жилых помещений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______________   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______________   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фамилии, имена, отчества – полностью)      (подпись)               (паспортные данные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______________   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______________   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______________   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______________   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(а)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  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фамилия, имя, отчество - полностью)                                     (подпись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  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нанимателей квартиры удостоверяю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должность, фамилия, имя, отчество – полностью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__" ______________ 20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за N              Дата регистрации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_____________________________________________</w:t>
      </w:r>
    </w:p>
    <w:p>
      <w:pPr>
        <w:pStyle w:val="Normal"/>
        <w:widowControl w:val="false"/>
        <w:shd w:val="clear" w:color="auto" w:fill="FFFFFF" w:themeFill="background1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hd w:val="clear" w:color="auto" w:fill="FFFFFF" w:themeFill="background1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Результат рассмотрения заявления прошу:</w:t>
      </w:r>
    </w:p>
    <w:tbl>
      <w:tblPr>
        <w:tblW w:w="102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"/>
        <w:gridCol w:w="10050"/>
      </w:tblGrid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Администрации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, расположенном по адресу:________________________________________________________________</w:t>
            </w:r>
          </w:p>
        </w:tc>
      </w:tr>
      <w:tr>
        <w:trPr>
          <w:trHeight w:val="407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/ЕПГ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f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70f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3B7EE523B55A0E69295C01AC323F877724DF86FF140D30988D5302A9FF9FCF1A2661E6D8D1A711AA46A9878V7H8G" TargetMode="External"/><Relationship Id="rId3" Type="http://schemas.openxmlformats.org/officeDocument/2006/relationships/hyperlink" Target="consultantplus://offline/ref=E2067C49F050258303662150CED059CE1393C0689C1DB7B6835E22A5764ABC9043EB2F3B2CB75A13256E202767v9J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1023</Words>
  <Characters>5832</Characters>
  <CharactersWithSpaces>6842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0:00Z</dcterms:created>
  <dc:creator>Наталья</dc:creator>
  <dc:description/>
  <dc:language>en-US</dc:language>
  <cp:lastModifiedBy>Наталья</cp:lastModifiedBy>
  <dcterms:modified xsi:type="dcterms:W3CDTF">2023-04-12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