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172"/>
        <w:gridCol w:w="1056"/>
        <w:gridCol w:w="1567"/>
        <w:gridCol w:w="3959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администрацию МО «Город Отрадное»                                    </w:t>
            </w:r>
          </w:p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___________________________________                                     ______________________________________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для юридических лиц - полное название                                                                          в соответствии с учредительными              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адрес; телефон, (факс), электронная почта и иные реквизиты, позволяющие  осуществлять взаимодействие с заявителем))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явление об утверждении схемы расположения земельного участка на кадастровом плане территории МО «Город Отрадное»</w:t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__» __________ 20___ г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  МО «Город Отрадное».</w:t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квизиты документа, удостоверяющего личность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регистрации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4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проживания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5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 телефон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6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электронной почты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О индивидуального предпринимателя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.4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 телефон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.5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электронной почты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юридическом лице: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3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ное наименование юридического лиц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3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ой государственный регистрационный номер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3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3.4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 телефон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3.5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электронной почты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. Сведения о заявител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квизиты документа, удостоверяющего личность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регистрации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4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проживания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5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 телефон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6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электронной почты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О индивидуального предпринимателя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4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 телефон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5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электронной почты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юридическом лице: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3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ное наименование юридического лиц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ой государственный регистрационный номер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3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3.4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 телефон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3.5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электронной почты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 Сведения по услуг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о заявителя на земельный участок зарегистрировано в ЕГРН?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колько землепользователей у исходного земельного участка?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ходный земельный участок находится в залоге?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. Сведения о земельном участке(-ах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номер земельного участк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. Прикладываемые докумен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, подтверждающий полномочия представителя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оустанавливающий документ на объект недвижимости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гласие залогодержателей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гласие землепользователей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2" w:type="dxa"/>
            <w:gridSpan w:val="4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зультат предоставления услуги прошу: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2" w:type="dxa"/>
            <w:gridSpan w:val="4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2" w:type="dxa"/>
            <w:gridSpan w:val="4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адрес электронной почты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2" w:type="dxa"/>
            <w:gridSpan w:val="4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дать на бумажном носителе при личном обращении в уполномоченный орган местного самоуправления, организацию либо в МФЦ, расположенном по адресу*:_____________________________________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2" w:type="dxa"/>
            <w:gridSpan w:val="4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ить на бумажном носителе на почтовый адрес (указать адрес): _________________________</w:t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nil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61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_________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(подпись)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______________________________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61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Дата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Адрес МФЦ указывается при подаче документов посредством ПГУ ЛО/ЕПГ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5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b55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5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01</Words>
  <Characters>4570</Characters>
  <CharactersWithSpaces>53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7:00Z</dcterms:created>
  <dc:creator>Наталья</dc:creator>
  <dc:description/>
  <dc:language>en-US</dc:language>
  <cp:lastModifiedBy>Наталья</cp:lastModifiedBy>
  <dcterms:modified xsi:type="dcterms:W3CDTF">2025-02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