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ИРОВСКИЙ МУНИЦИПАЛЬНЫЙ РАЙОН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декабря 2024 года №668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О внесении изменений в постановление администрации МО «Город Отрадное» от 27 апреля 2024 года № 253 «Об утверждении Административного регламента по предоставлению на территории МО «Город Отрадное»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 № 131-ФЗ «Об общих принципах организации местного самоуправления в Российской Федерации», распоряжением администрации МО «Город Отрадное» от 21 февраля 2011 года №13 «О Порядке разработки и утверждения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»,</w:t>
      </w:r>
      <w:r>
        <w:rPr/>
        <w:t xml:space="preserve"> </w:t>
      </w:r>
      <w:r>
        <w:rPr>
          <w:sz w:val="26"/>
          <w:szCs w:val="26"/>
        </w:rPr>
        <w:t>внести в постановление администрации МО «Город Отрадное» от  27 апреля 2024 года № 253 «Об утверждении Административного регламента по предоставлению на территории МО «Город Отрадное»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ункт 1.2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ункт 2.3.1 Административного регламента дополнить абзацами следующего содерж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ункт 3.2.5. Административного регламента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(при технической реализации) и (или) ЕПГУ.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«Приложение 5» Административного регламента утверд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                         А.С. Морозов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sz w:val="20"/>
          <w:szCs w:val="20"/>
        </w:rPr>
        <w:t xml:space="preserve">Разослано:  дело-2, ФЭУ-1, </w:t>
      </w:r>
      <w:r>
        <w:rPr>
          <w:bCs/>
          <w:sz w:val="20"/>
          <w:szCs w:val="20"/>
        </w:rPr>
        <w:t xml:space="preserve">УМИАГ-1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куратура-1, </w:t>
      </w:r>
      <w:hyperlink r:id="rId3"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otradno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a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ev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, сетевое издание «Отрадное вчера, сегодня, завт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Город Отрадное»</w:t>
        <w:br/>
        <w:t>от 05 декабря 2024г. №668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f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263"/>
        <w:gridCol w:w="1114"/>
        <w:gridCol w:w="1561"/>
        <w:gridCol w:w="3816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Форма заявления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419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7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администрацию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______________________________________                                       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От___________________________________                                     ______________________________________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для юридических лиц - полное название                                                                                   в соответствии с учредительными                                                                    документами, юридический и почтовый                                                                                    адреса; телефон, фамилия, имя,                                                                                   отчество руководителя;                                                                                 для физических лиц - Ф.И.О. заявителя, в том числе зарегистрированного в                                                                               качестве индивидуального предпринимателя или представителя заявителя (почтовый                                                                                          адрес; телефон, (факс), электронная почта и иные реквизиты, позволяющие                                                                       осуществлять взаимодействие с заявителем)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аявление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__» __________ 20___ г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наименование органа исполнительной власти субъекта Российской Федерации, органа местного самоуправления)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ль использования земельного участк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highlight w:val="magenta"/>
              </w:rPr>
            </w:pPr>
            <w:r>
              <w:rPr>
                <w:rFonts w:eastAsia="Times New Roman" w:cs="Times New Roman"/>
                <w:kern w:val="0"/>
                <w:sz w:val="20"/>
                <w:highlight w:val="magenta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highlight w:val="magenta"/>
              </w:rPr>
            </w:pPr>
            <w:r>
              <w:rPr>
                <w:rFonts w:eastAsia="Times New Roman" w:cs="Times New Roman"/>
                <w:kern w:val="0"/>
                <w:sz w:val="20"/>
                <w:highlight w:val="magenta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. Сведения о заявителе (в случае, если заявитель обращается через представител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1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милия, имя, отчество (при наличии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1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1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регистраци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1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проживани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1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1.6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2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О индивидуального предпринимател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2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2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2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2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едения о юридическом лице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3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лное наименование юридического лиц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3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3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3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3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. Сведения о заявител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1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милия, имя, отчество (при наличии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1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1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регистраци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1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проживани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1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1.6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2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О индивидуального предпринимател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2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2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2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2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едения о юридическом лице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3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лное наименование юридического лиц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2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3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3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мер телеф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3.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. Сведения по услуг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во заявителя на земельный участок зарегистрировано в ЕГРН?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колько землепользователей у исходного земельного участка?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ходный земельный участок находится в залоге?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. Сведения о земельном участке(-ах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дастровый номер земельного участк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. Прикладываемые докумен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кумент, подтверждающий полномочия представителя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воустанавливающий документ на объект недвижимости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гласие залогодержателей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гласие землепользователей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755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зультат предоставления услуги прошу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755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править в форме электронного документа в Личный кабинет на ЕПГУ/РПГУ  (при технической реализации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755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 адрес электронной почт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755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дать на бумажном носителе при личном обращении в уполномоченный орган местного самоуправления, организацию либо в МФЦ, расположенном по адресу*:____________________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5755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дпись)</w:t>
            </w:r>
          </w:p>
        </w:tc>
        <w:tc>
          <w:tcPr>
            <w:tcW w:w="3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575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</w:t>
            </w:r>
          </w:p>
        </w:tc>
        <w:tc>
          <w:tcPr>
            <w:tcW w:w="3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&gt; Адрес МФЦ указывается при подаче документов посредством ПГУ ЛО/ЕПГУ.</w:t>
      </w:r>
    </w:p>
    <w:sectPr>
      <w:headerReference w:type="even" r:id="rId4"/>
      <w:headerReference w:type="default" r:id="rId5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2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Название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5290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e85290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529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8529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uiPriority w:val="34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7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2C8198-90D0-49A7-91C8-3EC392AC9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5</Pages>
  <Words>1558</Words>
  <Characters>8884</Characters>
  <CharactersWithSpaces>104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2:00Z</dcterms:created>
  <dc:creator>Archit</dc:creator>
  <dc:description/>
  <dc:language>en-US</dc:language>
  <cp:lastModifiedBy>Наталья</cp:lastModifiedBy>
  <cp:lastPrinted>2024-12-04T08:07:00Z</cp:lastPrinted>
  <dcterms:modified xsi:type="dcterms:W3CDTF">2025-01-17T11:52:00Z</dcterms:modified>
  <cp:revision>6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