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69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 внесении изменений в постановление администрации МО «Город Отрадное» </w:t>
        <w:br/>
        <w:t xml:space="preserve">от 19 января 2024 года № 22 «Об утверждении Административного регламента 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 предоставлению муниципальной услуги «Предоставление информации об объектах учета, содержащейся в реестре муниципального имущества МО «Город Отрадное»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19 января 2024 года № 22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 МО «Город Отрадное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3.1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зультат предоставления муниципальной услуги предоставляетс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ГУ ЛО (при технической реализации) /ЕПГУ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«Приложение 1» Административного регламента утвердить в ново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69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  <w:bookmarkStart w:id="1" w:name="P397"/>
      <w:bookmarkStart w:id="2" w:name="P397"/>
      <w:bookmarkEnd w:id="2"/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  <w:t>от 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для юр. лиц,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– для физ. лиц)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ИНН – для юр. лиц,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ия, номер, дата выдачи паспорта, 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номер СНИЛС – для физ. лиц)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электронной почты, телефон)</w:t>
      </w:r>
    </w:p>
    <w:p>
      <w:pPr>
        <w:pStyle w:val="Normal"/>
        <w:widowControl w:val="false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widowControl w:val="false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both"/>
        <w:rPr/>
      </w:pPr>
      <w:r>
        <w:rPr/>
        <w:t>Прошу предоставить информацию из реестра муниципального имущества МО «Город Отрадное» в отношении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 наличии: наименование объекта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widowControl w:val="false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9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Приложение:</w:t>
      </w:r>
      <w:r>
        <w:rPr>
          <w:rFonts w:eastAsia="Calibri" w:eastAsiaTheme="minorHAnsi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eastAsiaTheme="minorHAnsi"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jc w:val="both"/>
        <w:rPr/>
      </w:pPr>
      <w:r>
        <w:rPr/>
        <w:t>Результат  рассмотрения  заявления  прошу:</w:t>
      </w:r>
    </w:p>
    <w:tbl>
      <w:tblPr>
        <w:tblStyle w:val="af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363"/>
      </w:tblGrid>
      <w:tr>
        <w:trPr>
          <w:trHeight w:val="52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дать на руки в МФЦ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электронной форме в личный кабинет на ПГУ ЛО (при технической реализации) /ЕПГ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дать на руки уполномоченному лицу в Администрации МО «Город Отрадное»</w:t>
            </w:r>
          </w:p>
        </w:tc>
      </w:tr>
    </w:tbl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35"/>
        <w:gridCol w:w="425"/>
        <w:gridCol w:w="4252"/>
        <w:gridCol w:w="426"/>
        <w:gridCol w:w="1560"/>
      </w:tblGrid>
      <w:tr>
        <w:trPr>
          <w:trHeight w:val="536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наименование должност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ФИО)</w:t>
            </w:r>
          </w:p>
        </w:tc>
      </w:tr>
    </w:tbl>
    <w:p>
      <w:pPr>
        <w:pStyle w:val="ConsPlusNormal1"/>
        <w:rPr>
          <w:rFonts w:cs="Calibri" w:cstheme="minorHAnsi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Calibri" w:cstheme="minorHAnsi"/>
        </w:rPr>
        <w:t>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(ФИО, телефон, адрес электронной почты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1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21c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1921c4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c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1921c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uiPriority w:val="34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3932D-DB79-4449-A144-3D05BBA73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1:00Z</dcterms:created>
  <dc:creator>Archit</dc:creator>
  <dc:description/>
  <dc:language>en-US</dc:language>
  <cp:lastModifiedBy>Наталья</cp:lastModifiedBy>
  <cp:lastPrinted>2024-12-06T07:13:00Z</cp:lastPrinted>
  <dcterms:modified xsi:type="dcterms:W3CDTF">2025-01-20T06:42:00Z</dcterms:modified>
  <cp:revision>9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