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ИРОВСКИЙ МУНИЦИПАЛЬНЫЙ РАЙОН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декабря 2024 года № 672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О внесении изменений в постановление администрации МО «Город Отрадное» от 16 мая 2024 года № 304 «</w:t>
      </w:r>
      <w:r>
        <w:rPr>
          <w:rFonts w:cs="Calibri"/>
          <w:b/>
          <w:bCs/>
        </w:rPr>
        <w:t xml:space="preserve">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</w:t>
        <w:br/>
        <w:t>и предназначенных для сдачи в аренду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 № 131-ФЗ «Об общих принципах организации местного самоуправления в Российской Федерации», распоряжением администрации МО «Город Отрадное» от 21 февраля 2011 года №13 «О Порядке разработки и утверждения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»,</w:t>
      </w:r>
      <w:r>
        <w:rPr/>
        <w:t xml:space="preserve"> </w:t>
      </w:r>
      <w:r>
        <w:rPr>
          <w:sz w:val="26"/>
          <w:szCs w:val="26"/>
        </w:rPr>
        <w:t>внести в постановление администрации МО «Город Отрадное» от 16 мая 2024 года № 304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ункт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явителями, имеющими право на получение муниципальной услуги (далее – заявитель), являются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.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имени физических лиц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имени юридических лиц:</w:t>
      </w:r>
    </w:p>
    <w:p>
      <w:pPr>
        <w:pStyle w:val="Normal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и юридических лиц в силу полномочий на основании доверенности или договора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имени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и индивидуальных предпринимателей в силу полномочий на основании доверенности или договор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ую услугу предоставляет: Администрация МО «Город Отрадное»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участвует ГБУ ЛО «МФЦ»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Администрации МО «Город Отрадное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чтовым отправлением в Администрацию МО «Город Отрадное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электронной форме через личный кабинет заявителя на ПГУ ЛО (при технической реализации) /ЕПГУ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электронной форме через сайт ОМСУ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ПГУ ЛО/ЕПГУ - в Администрацию МО «Город Отрадное», в МФЦ 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- в Администрацию МО «Город Отрадное», в МФЦ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сайта Администрации МО «Город Отрадное» - в Администрацию МО «Город Отрадное»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записи заявитель выбирает любую свободную для приема дату и время в пределах установленного в Администрации МО «Город Отрадное» или МФЦ графика приема заявителей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2.3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Администрации МО «Город Отрадное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чтовым отправлением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 адрес электронной почты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электронной форме через личный кабинет заявителя на ПГУ ЛО (при технической реализации) /ЕПГУ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в электронной форме через сайт Администрации МО «Город Отрадное»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«Приложение 1» Административного регламента утвердить в новой редакции согласно Приложению 1, к настоящему Постановлению.</w:t>
      </w:r>
    </w:p>
    <w:p>
      <w:pPr>
        <w:pStyle w:val="Normal"/>
        <w:tabs>
          <w:tab w:val="clear" w:pos="709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«Приложение 2» Административного регламента утвердить в новой редакции согласно Приложению 2, к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                 А.С. Морозов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sz w:val="20"/>
          <w:szCs w:val="20"/>
        </w:rPr>
        <w:t xml:space="preserve">Разослано:  дело-2, ФЭУ-1, </w:t>
      </w:r>
      <w:r>
        <w:rPr>
          <w:bCs/>
          <w:sz w:val="20"/>
          <w:szCs w:val="20"/>
        </w:rPr>
        <w:t xml:space="preserve">УМИАГ-1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куратура-1, </w:t>
      </w:r>
      <w:hyperlink r:id="rId3"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www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otradno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a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-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neve</w:t>
        </w:r>
        <w:r>
          <w:rPr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, сетевое издание «Отрадное вчера, сегодня, завт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 05 декабря 2024г. №6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В администрацию МО «Город Отрадное»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наименование и местонахождение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>ОГРН, ИНН, почтовый адрес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Телефон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 и предназначенных</w:t>
      </w:r>
    </w:p>
    <w:p>
      <w:pPr>
        <w:pStyle w:val="Normal"/>
        <w:jc w:val="center"/>
        <w:rPr/>
      </w:pPr>
      <w:r>
        <w:rPr>
          <w:b/>
        </w:rPr>
        <w:t>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474"/>
        <w:gridCol w:w="2487"/>
        <w:gridCol w:w="9"/>
        <w:gridCol w:w="1650"/>
        <w:gridCol w:w="3004"/>
      </w:tblGrid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тавител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b/>
                <w:sz w:val="20"/>
                <w:szCs w:val="20"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                                                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МСУ_________________________________________________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 ЛО (при технической реализаци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ЕПГУ/сайт ОМСУ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Город Отрадное»</w:t>
        <w:br/>
        <w:t>от 05 декабря 2024г. №672</w:t>
      </w:r>
      <w:bookmarkStart w:id="0" w:name="_GoBack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82"/>
      <w:bookmarkStart w:id="2" w:name="P35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в аренду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80"/>
        <w:gridCol w:w="1959"/>
        <w:gridCol w:w="164"/>
        <w:gridCol w:w="1980"/>
        <w:gridCol w:w="1077"/>
        <w:gridCol w:w="2438"/>
      </w:tblGrid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 (указать адрес)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ить в электронной форме в личный кабинет на ПГУ (при технической реализации)/ЕПГУ/сайт ОМСУ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править по почте (указать адрес): 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 20___ г. 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5C2DA-F43C-4B5C-96EF-7C76F9B79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105</Words>
  <Characters>11999</Characters>
  <CharactersWithSpaces>1407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Archit</dc:creator>
  <dc:description/>
  <dc:language>en-US</dc:language>
  <cp:lastModifiedBy>User</cp:lastModifiedBy>
  <cp:lastPrinted>2024-12-06T07:34:00Z</cp:lastPrinted>
  <dcterms:modified xsi:type="dcterms:W3CDTF">2024-12-13T07:13:00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