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марта 2025 года №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безвозмездной приёмке имущества в собствен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 ст. 572 Гражданск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Уставом Отрадненского городского поселения Кировского муниципального район Ленинградской области,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№ 104 от 13 сентября 2006 года, решением совета депутатов Кировского муниципального района Ленинградской области от 19 февраля 2025 года № 59 «О безвозмездной передаче имущества  в собственность Отрадненского городского поселения Кировского муниципального района Ленинградской области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Принять безвозмездно в собственность Отрадненского городского поселения Кировского муниципального района Ленинградской области  имуществ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агон-бытовка 6000/</w:t>
      </w:r>
      <w:bookmarkStart w:id="0" w:name="_GoBack"/>
      <w:bookmarkEnd w:id="0"/>
      <w:r>
        <w:rPr>
          <w:bCs/>
          <w:kern w:val="2"/>
          <w:sz w:val="28"/>
          <w:szCs w:val="28"/>
        </w:rPr>
        <w:t>2200 мм, расположенная по адресу: Ленинградская область, Кировский район, г. Отрадное, кладбище «Ивановское», балансовой стоимостью 18700 (восемнадцать тысяч семьсот) рублей 00 копеек, остаточной стоимостью 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Отрадненского городского поселения Кировского муниципального района Ленинградской области подписать акты приема-передачи и договоры дарения на имущество, указанное в пункте 1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естить настоящее решение на официальном сайте МО «Город Отрадное» и в сетевом издании газеты «Отрадное вчера, сегодня, завтра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2:00Z</dcterms:created>
  <dc:creator>Андрей</dc:creator>
  <dc:description/>
  <dc:language>en-US</dc:language>
  <cp:lastModifiedBy>Елена</cp:lastModifiedBy>
  <cp:lastPrinted>2025-03-18T06:59:00Z</cp:lastPrinted>
  <dcterms:modified xsi:type="dcterms:W3CDTF">2025-03-1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