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февраля 2025 года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Отраднен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декабря 2024 года № 27 «Об утверждении структуры администрации Отрадненского городского поселения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. 37 Федерального закона от 06.10.2003      № 131-ФЗ «Об общих принципах организации местного самоуправления в Российской Федерации», статьи 25 Устава Отрадненского городского поселения Киров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Отрадненского городского поселения Кировского муниципального района Ленинградской области от 04 декабря 2024 года № 27</w:t>
      </w:r>
      <w:r>
        <w:rPr/>
        <w:t xml:space="preserve"> «</w:t>
      </w:r>
      <w:r>
        <w:rPr>
          <w:sz w:val="28"/>
          <w:szCs w:val="28"/>
        </w:rPr>
        <w:t>Об утверждении структуры администрации Отрадненского городского поселения Кировского муниципального района Ленинградской обла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труктуру администрации Отрадненского городского поселения Кир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М.В. Ива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3:00Z</dcterms:created>
  <dc:creator>Андрей</dc:creator>
  <dc:description/>
  <dc:language>en-US</dc:language>
  <cp:lastModifiedBy>Елена</cp:lastModifiedBy>
  <cp:lastPrinted>2025-02-06T07:23:00Z</cp:lastPrinted>
  <dcterms:modified xsi:type="dcterms:W3CDTF">2025-02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