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марта 2025 года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ов МО «Город Отрадное» от 04 декабря 2024 года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Отрадненского городского поселения Кировского муниципального района Ленинградской области на 2025 год и на плановый период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4 декабря 2024 года № 23 «О бюджете Отрадненского городского поселения Кировского муниципального района Ленинградской области на 2025 год и на плановый период 2026 и 2027 годов» следующие изменения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и 2 статьи 1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</w:t>
      </w:r>
      <w:bookmarkStart w:id="0" w:name="_GoBack"/>
      <w:bookmarkEnd w:id="0"/>
      <w:r>
        <w:rPr>
          <w:sz w:val="28"/>
        </w:rPr>
        <w:t>ниципального района Ленинградской области (далее – местный бюджет) на 2025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нозируемый общий объем доходов местного бюджета в сумме 327 704,1 тысячи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ий объем расходов местного бюджета в сумме 365 377,5 тысяч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ефицит местного бюджета в сумме 37 673,4 тысяч рублей.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нозируемый общий объем доходов местного бюджета на 2026 год в сумме 388 489,7 тысяч рублей и на 2027 год в сумме 319 203,8 тысяч рубле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>общий объем расходов местного бюджета на 2026 год в сумме 388 489,7 тысячи рублей, в том числе условно утвержденные расходы в сумме 7 100,0 тысяч рублей, и на 2027 год в сумме 319 203,8 тысячи рублей, в том числе условно утвержденные расходы в сумме 14 900,0 тысяч рублей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6710"/>
      <w:bookmarkStart w:id="2" w:name="_Toc164233597"/>
      <w:r>
        <w:rPr>
          <w:sz w:val="28"/>
          <w:szCs w:val="28"/>
        </w:rPr>
        <w:t>Часть 7 статьи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бюджетных ассигнований дорожного фонда МО "Город Отрадное"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 926,2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65 740,7 тысячи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6710"/>
      <w:bookmarkStart w:id="4" w:name="_Toc164233597"/>
      <w:r>
        <w:rPr>
          <w:sz w:val="28"/>
          <w:szCs w:val="28"/>
        </w:rPr>
        <w:t>на 2027 год в сумме 13 234,5 тысяч рублей.»</w:t>
      </w:r>
      <w:bookmarkEnd w:id="3"/>
      <w:bookmarkEnd w:id="4"/>
    </w:p>
    <w:p>
      <w:pPr>
        <w:pStyle w:val="Normal"/>
        <w:ind w:firstLine="851"/>
        <w:jc w:val="both"/>
        <w:rPr>
          <w:rStyle w:val="Style14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ind w:firstLine="851"/>
        <w:jc w:val="both"/>
        <w:rPr>
          <w:rStyle w:val="Style14"/>
          <w:rFonts w:eastAsia="" w:eastAsiaTheme="majorEastAsia"/>
          <w:b w:val="false"/>
          <w:b w:val="false"/>
          <w:bCs/>
          <w:color w:val="auto"/>
          <w:sz w:val="28"/>
        </w:rPr>
      </w:pPr>
      <w:r>
        <w:rPr>
          <w:rStyle w:val="Style14"/>
          <w:rFonts w:eastAsia="" w:eastAsiaTheme="majorEastAsia"/>
          <w:b w:val="false"/>
          <w:bCs/>
          <w:color w:val="auto"/>
          <w:sz w:val="28"/>
        </w:rPr>
        <w:t>Абзац 2 части 3 статьи 4 изложить в следующей редакции:</w:t>
      </w:r>
    </w:p>
    <w:p>
      <w:pPr>
        <w:pStyle w:val="Normal"/>
        <w:ind w:firstLine="851"/>
        <w:jc w:val="both"/>
        <w:rPr>
          <w:rStyle w:val="Style14"/>
          <w:rFonts w:eastAsia="" w:eastAsiaTheme="majorEastAsia"/>
          <w:b w:val="false"/>
          <w:b w:val="false"/>
          <w:bCs/>
          <w:color w:val="auto"/>
          <w:sz w:val="28"/>
        </w:rPr>
      </w:pPr>
      <w:bookmarkStart w:id="5" w:name="_Toc164233669"/>
      <w:bookmarkEnd w:id="5"/>
      <w:r>
        <w:rPr>
          <w:rStyle w:val="Style14"/>
          <w:rFonts w:eastAsia="" w:eastAsiaTheme="majorEastAsia"/>
          <w:b w:val="false"/>
          <w:bCs/>
          <w:color w:val="auto"/>
          <w:sz w:val="28"/>
        </w:rPr>
        <w:t xml:space="preserve">«на 2025 год в сумме 82 318,2 тысяч рублей.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5 дополнить пунктом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орядок и методику предоставления иных межбюджетных трансфертов Кировскому муниципальному району Ленинградской области 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соответствии с заключенными соглашениями согласно приложению 13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рогнозируемые поступления налоговых, неналоговых доходов и безвозмездных поступлений в местный бюджет по кодам видов доходов области на 2025 год и на плановый период 2026 и 2027 годов» изложить в ново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области на 2025 год и на плановый период 2026 и 2027 годов» изложить в новой редакц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Ведомственная структура расходов местного бюджета области на 2025 год и на плановый период 2026 и 2027 годов» изложить в ново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«Распределение бюджетных ассигнований МО «Город Отрадное» по разделам и подразделам классификации расходов бюджетов области на 2025 год и на плановый период 2026 и 2027 годов» изложить в ново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Источники внутреннего финансирования дефицита бюджета Отрадненского городского поселения Кировского муниципального района Ленинградской области на 2025 год и на плановый период 2026 и 2027 годов» изложить в новой реда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7) Приложение 13 «</w:t>
      </w:r>
      <w:r>
        <w:rPr>
          <w:sz w:val="28"/>
          <w:szCs w:val="28"/>
        </w:rPr>
        <w:t>Порядок и методику предоставления иных межбюджетных трансфертов Кировскому муниципальному району Ленинградской области 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» изложить в новой редак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6" w:name="_Toc164233669"/>
      <w:bookmarkStart w:id="7" w:name="_Toc164233669"/>
      <w:bookmarkEnd w:id="7"/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Статья 2.</w:t>
        <w:tab/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1</Words>
  <Characters>3483</Characters>
  <CharactersWithSpaces>40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4:00Z</dcterms:created>
  <dc:creator>Андрей</dc:creator>
  <dc:description/>
  <dc:language>en-US</dc:language>
  <cp:lastModifiedBy>Елена</cp:lastModifiedBy>
  <cp:lastPrinted>2025-03-17T14:15:00Z</cp:lastPrinted>
  <dcterms:modified xsi:type="dcterms:W3CDTF">2025-03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