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осуществления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 диспетчерской служб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ировск                                                                          «01» феврал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радненское городское поселение Кировского муниципального района Ленинградской области, именуемое в дальнейшем «Администрация поселения», в лице главы администрации Морозова Александра Сергеевича, действующего на основании Устава и решения совета депутатов от 09.10.2024   № 16 «О назначении на должность главы администрации Отрадненского городского поселения Кировского муниципального района Ленинградской области», с одной стороны, и администрация Кировского муниципального района Ленинградской области, именуемая в дальнейшем «Администрация района», в лице главы администрации Ельчанинова Сергея Алексеевича, действующего на основании Устава и решения совета депутатов Кировского муниципального района Ленинградской области от 18.12.2024 № 42 «О назначении на должность главы администрации Кировского муниципального района Ленинградской области, назначаемого по контракту», с другой стороны, далее при совместном упоминании именуемые «Стороны», в соответствии с Федеральным законом от 06.10.2003 № 131 - 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мет соглашения</w:t>
      </w:r>
    </w:p>
    <w:p>
      <w:pPr>
        <w:pStyle w:val="ListParagraph"/>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Администрация поселения передает, а Администрация района принимает на условиях и в порядке, указанном в настоящем </w:t>
      </w:r>
      <w:r>
        <w:rPr>
          <w:rFonts w:cs="Times New Roman" w:ascii="Times New Roman" w:hAnsi="Times New Roman"/>
          <w:sz w:val="28"/>
          <w:szCs w:val="28"/>
          <w:lang w:val="en-US"/>
        </w:rPr>
        <w:t>C</w:t>
      </w:r>
      <w:r>
        <w:rPr>
          <w:rFonts w:cs="Times New Roman" w:ascii="Times New Roman" w:hAnsi="Times New Roman"/>
          <w:sz w:val="28"/>
          <w:szCs w:val="28"/>
        </w:rPr>
        <w:t>оглашении,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защите населения и территории поселения от чрезвычайных ситуаций природного и техногенного характера, в части организации работы единой дежурно-диспетчерской службы (далее - части полномочий по организации работы ЕДДС) предусмотренных пунктом 8 части 1 статьи 14 Федерального закона от 06.10.2003 № 131 - ФЗ «Об общих принципах организации местного самоуправления в Российской Федерации», Федеральным законом от 21.12.1994 № 68 - ФЗ «О защите населения и территорий от чрезвычайных ситуаций природного и техногенного характера» относящихся к вопросам местного значения городского поселения, постановлением Правительства Российской Федерации № 794 от 30.12.2003 «О единой государственной системе предупреждения и ликвидации чрезвычайных ситуаций», а именно:</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ация информационного взаимодействия по функционированию системы вызова экстренных оперативных служб по единому номеру «112», в части вызова экстренных оперативных служб по единому номеру «112» на территории Кировского муниципального района Ленинградской области и координации их действий при наступлении чрезвычайной ситуации, а также контроля результатов реагирования на вызовы (сообщения о происшествиях), поступившие по единому номеру «112» с территории </w:t>
      </w:r>
      <w:r>
        <w:rPr>
          <w:rFonts w:cs="Times New Roman" w:ascii="Times New Roman" w:hAnsi="Times New Roman"/>
          <w:sz w:val="28"/>
          <w:szCs w:val="28"/>
        </w:rPr>
        <w:t>Отрадненского городского поселения</w:t>
      </w:r>
      <w:r>
        <w:rPr>
          <w:rFonts w:eastAsia="Calibri" w:cs="Times New Roman" w:ascii="Times New Roman" w:hAnsi="Times New Roman"/>
          <w:sz w:val="28"/>
          <w:szCs w:val="28"/>
        </w:rPr>
        <w:t xml:space="preserve"> Кировского муниципального района Ленинградской области  путем установления основных направлений информационного взаимодействия Сторон в целях выполнения требований;</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бор и обработка данных необходимых для подготовки и принятия управленческих решений по предупреждению и ликвидации чрезвычайных ситуаций (происшествий), а также контроля их исполнения;</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едоставление оперативной информации о произошедших чрезвычайных ситуациях (происшествиях), в ходе работ по их ликвидации и представление соответствующих докладов по подчиненности;</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отчетных данных о вызовах по единому номеру «112», их обработка и хранение;</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уществление контроля за реагированием на происшествие, анализ и ввод в базу данных информации, полученной по результатам реагирования, уточнение и корректировку </w:t>
      </w:r>
      <w:r>
        <w:rPr>
          <w:rFonts w:cs="Times New Roman" w:ascii="Times New Roman" w:hAnsi="Times New Roman"/>
          <w:sz w:val="28"/>
          <w:szCs w:val="28"/>
        </w:rPr>
        <w:t>действий привлеченных дежурно-</w:t>
      </w:r>
      <w:r>
        <w:rPr>
          <w:rFonts w:eastAsia="Calibri" w:cs="Times New Roman" w:ascii="Times New Roman" w:hAnsi="Times New Roman"/>
          <w:sz w:val="28"/>
          <w:szCs w:val="28"/>
        </w:rPr>
        <w:t>диспетчерских служб экстренных оперативных служб, информирование взаимодействую</w:t>
      </w:r>
      <w:r>
        <w:rPr>
          <w:rFonts w:cs="Times New Roman" w:ascii="Times New Roman" w:hAnsi="Times New Roman"/>
          <w:sz w:val="28"/>
          <w:szCs w:val="28"/>
        </w:rPr>
        <w:t>щих дежурно-</w:t>
      </w:r>
      <w:r>
        <w:rPr>
          <w:rFonts w:eastAsia="Calibri" w:cs="Times New Roman" w:ascii="Times New Roman" w:hAnsi="Times New Roman"/>
          <w:sz w:val="28"/>
          <w:szCs w:val="28"/>
        </w:rPr>
        <w:t xml:space="preserve"> диспетчерских служб экстренных оперативных служб об оперативной обстановке о принятых и реализуемых мерах и организует взаимодействие диспетчеров дежурно-диспетчерских служб </w:t>
      </w:r>
      <w:r>
        <w:rPr>
          <w:rFonts w:cs="Times New Roman" w:ascii="Times New Roman" w:hAnsi="Times New Roman"/>
          <w:sz w:val="28"/>
          <w:szCs w:val="28"/>
        </w:rPr>
        <w:t xml:space="preserve">Отрадненского городского поселения </w:t>
      </w:r>
      <w:r>
        <w:rPr>
          <w:rFonts w:eastAsia="Calibri" w:cs="Times New Roman" w:ascii="Times New Roman" w:hAnsi="Times New Roman"/>
          <w:sz w:val="28"/>
          <w:szCs w:val="28"/>
        </w:rPr>
        <w:t xml:space="preserve">Кировского муниципального района Ленинградской области </w:t>
      </w:r>
      <w:r>
        <w:rPr>
          <w:rFonts w:cs="Times New Roman" w:ascii="Times New Roman" w:hAnsi="Times New Roman"/>
          <w:sz w:val="28"/>
          <w:szCs w:val="28"/>
        </w:rPr>
        <w:t xml:space="preserve">с операторским персоналом </w:t>
      </w:r>
      <w:r>
        <w:rPr>
          <w:rFonts w:eastAsia="Calibri" w:cs="Times New Roman" w:ascii="Times New Roman" w:hAnsi="Times New Roman"/>
          <w:sz w:val="28"/>
          <w:szCs w:val="28"/>
        </w:rPr>
        <w:t>Системы – 112 Ленинградской области;</w:t>
      </w:r>
    </w:p>
    <w:p>
      <w:pPr>
        <w:pStyle w:val="Normal"/>
        <w:tabs>
          <w:tab w:val="clear" w:pos="708"/>
          <w:tab w:val="left" w:pos="1134" w:leader="none"/>
        </w:tabs>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своевременного оповещения и информирования на</w:t>
      </w:r>
      <w:r>
        <w:rPr>
          <w:rFonts w:cs="Times New Roman" w:ascii="Times New Roman" w:hAnsi="Times New Roman"/>
          <w:sz w:val="28"/>
          <w:szCs w:val="28"/>
        </w:rPr>
        <w:t>селения о чрезвычайной ситуации</w:t>
      </w:r>
      <w:r>
        <w:rPr>
          <w:rFonts w:eastAsia="Calibri" w:cs="Times New Roman" w:ascii="Times New Roman" w:hAnsi="Times New Roman"/>
          <w:sz w:val="28"/>
          <w:szCs w:val="28"/>
        </w:rPr>
        <w:t>;</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информирование дежурно-диспетчерских служб Кировского муниципального района Ленинградской области, привлекаемых к ликвидации чрезвычайных ситуаций (происшествий), подчиненных сил постоянной готовности об обстановке, принятых и рекомендуемых мерах.</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Часть переданных полномочий осуществляется Администрацией района от имени и в интересах Администрации поселения в соответствии с законодательством Российской Федерации, Ленинградской области, Уставами  района и поселени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ение Администрацией района части переданных полномочий указанных в пункте 1.1 настоящего Соглашения, а также финансирование оплаты труда работников и материальных затрат на их содержание, производится за счет межбюджетных трансфертов, предоставляемых из бюджета Отрадненского городского поселения Кировского муниципального района Ленинградской области (далее – бюджет поселения)  в бюджет Кировского муниципального района Ленинградской области (далее – бюджет района), в соответствии с Порядком предоставления и методикой расчета иных межбюджетных трансфертов бюджету Кировского муниципального района Ленинградской области из бюджета Отрадненского городского поселения Кировского муниципального района Ленинградской области на осуществление части передаваемых полномочий по решению вопросов местного значения в 2025 году, утвержденном решением Совета депутатов МО «Город Отрадное» пятого созыва от 04.12.2024 №23 (Приложение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t>2.1.</w:t>
      </w:r>
      <w:r>
        <w:rPr>
          <w:rFonts w:cs="Times New Roman" w:ascii="Times New Roman" w:hAnsi="Times New Roman"/>
          <w:sz w:val="28"/>
          <w:szCs w:val="28"/>
        </w:rPr>
        <w:t xml:space="preserve"> Администрация поселен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Запрашивать у Администрации района документы и материалы, необходимые для осуществления контроля за соблюдением Администрацией района условий предоставления межбюджетных трансфертов и других обязательств, предусмотренных настоящим Соглашением, в том числе данные бухгалтерского учета и первичную документацию, связанную с использованием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Получать от Администрации района информацию об использовании межбюджетных трансфертов, а также информацию о ходе исполнения Администрацией района част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Требовать возврата суммы  перечисленных межбюджетных трансфертов в случае их нецелевого использования Администрацией района и/или неисполнения Администрацией района част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Принимать решение о подтверждении потребности в текущем финансовом году в остатках межбюджетных трансфертов, предоставленного в отчетно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обяз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Обеспечить передачу в бюджет района в порядке, установленном разделом 4 настоящего Соглашения, межбюджетных трансфертов на осуществление части переданных полномочий, ежемесячно равными долями не позднее 5 числа текущего месяца, а за январь не позднее 7 рабочих дней с начала очередного финансов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едоставлять Администрации района документацию и информацию, необходимую для осуществления част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Осуществлять контроль за соблюдением Администрацией района условий предоставления межбюджетных трансфертов и других обязательств, предусмотренных настоящим Согла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4. В случае приостановления предоставления межбюджетных трансфертов информировать Администрацию района о причинах такого приостано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5. Направлять разъяснения Администрации района по вопросам, связанным с исполнением настоящего Соглашения в течение 10 рабочих дней со дня получения письменного обращения Администрации района, в соответствии с подпунктом 2.3.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Администрация района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На финансовое обеспечение части переданных полномочий за счет межбюджетных трансфертов, предоставляемых из бюджета Администрации поселения в размере и порядке согласно условиям раздела 4 настоящего Соглашения и подпункта 2.2.1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Запрашивать у Администрации поселения информацию, необходимую для осуществления част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Администрация района обяз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Осуществлять часть переданных полномочий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Использовать финансовые средства, полученные на осуществление части переданных полномочий Администрации поселения  на цели, предусмотренные настоящим Согла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3. Обеспечить предоставление Администрации поселения информации о ходе исполнения Администрацией района части переданных полномочий по соответствующим запросам Администрации поселения, отчетов о расходах бюджета района за счет средств межбюджетных трансфертов: по форме, утвержденной комитетом финансов администрации Кировского муниципального района Ленинградской области (Приложение № 1 к настоящему Соглашению, являющееся его неотъемлемой частью), ежеквартально до 5 числа месяца, следующего за отчетным кварталом, по итогам года – до 13 января года, следующего за отче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4. В случае получения запроса обеспечивать представление Администрации поселения документов и материалов, необходимых для осуществления контроля за соблюдением Администрацией поселения условий предоставления межбюджетных трансфертов и других обязательств, предусмотренных настоящим Соглашением, в том числе данных бухгалтерского учета и первичной документации, связанных с использованием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5. Возвратить в бюджет поселения не использованный по состоянию на 1 января финансового года, следующего за отчетным, остаток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6. Возвратить в бюджет поселения средства межбюджетных трансфертов, использованных Администрацией района не по целевому назначению в установленном законодательств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снования и порядок изменения и досрочного прекращения действия согла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eastAsia="Calibri" w:cs="Times New Roman" w:ascii="Times New Roman" w:hAnsi="Times New Roman"/>
          <w:sz w:val="28"/>
          <w:szCs w:val="28"/>
        </w:rPr>
        <w:t>3.1. Изменение условий настоящего Соглашения допускается по соглашению сторон. Вносимые изменения рассматриваются сторонами в течение 10 рабочих дней и оформляются дополнительными соглашениями, являющимися неотъемлемой частью настоящего Соглаш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 За неисполнение или ненадлежащее исполнение обязательств по настоящему Соглашению любой из сторон, другая сторона вправе требовать досрочного прекращения действия настоящего Соглашения. Досрочное прекращение действия настоящего Соглашения возможно лишь по обоюдному соглашению сторон или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ежегодного объема межбюджетных трансфертов, необходимых для осуществления части передаваемых полномоч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4.1. Передача осуществления части переданных полномочий по предмету настоящего Соглашения осуществляется за счет межбюджетных трансфертов, предоставляемых ежегодно из бюджета поселения в бюджет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Объем иных межбюджетных трансфертов для осуществления части передаваемых полномочий в 2025 году составляет: 2 382 237 (два миллиона триста восемьдесят две тысячи двести тридцать семь) руб. 00 коп., рассчитывается в соответствии с методикой расчета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Формирование, перечисление и учет иных межбюджетных трансфертов, предоставляемых из бюджета поселения в бюджет района на реализацию части передаваемых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Финансовые санкции за неисполнение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Межбюджетные трансферты, полученные из бюджета поселения и использованные не в целях реализации настоящего Соглашения, подлежат возврату из бюджета района в бюджет поселения в соответствии с действующим бюджетны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В случае неисполнения (ненадлежащего исполнения) Администрацией района своих обязательств по настоящему Соглашению, Администрация района несе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законодательством Ленинград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если не использованный по состоянию на 1 января финансового года, следующего за отчетным, остаток межбюджетных трансфертов не перечислен в доход бюджета поселения, указанные средства подлежат взысканию в доход бюдж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ция района обязана осуществлять возврат межбюджетных трансфертов по требованию Администрац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невозврата межбюджетных трансфертов сумма, израсходованная с нарушениями условий, целей и порядка предоставления межбюджетных трансфертов или настоящего Соглашения, подлежит взысканию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нецелевого использования межбюджетных трансфертов и (или) нарушения Администрацией района  условий его предоставления, к Администрации района применяются бюджетные меры принуждения,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Заключительны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путем переговоров. При недостижении согласия споры между Сторонами решаются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одписанное Сторонами настоящее Соглашение вступает в силу с даты подписания и действует по 31.12.2025.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Изменение настоящего Соглашения осуществляется по инициативе Сторон и оформляются в виде дополнительного соглашения к настоящему Соглашению, которое является его неотъемлемой ча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 Расторжение настоящего Соглашения возможно по взаимному согласию Сторон при условии подписания обеими Сторонами Соглашения о расторжении настоящего Согла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9"/>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4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9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f3a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602B1-AE93-4EBF-B859-0BA10EBD8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ages>6</Pages>
  <Words>2114</Words>
  <Characters>12054</Characters>
  <CharactersWithSpaces>14140</CharactersWithSpaces>
  <Paragraphs>28</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8:00Z</dcterms:created>
  <dc:creator>arnaytova_ia</dc:creator>
  <dc:description/>
  <dc:language>en-US</dc:language>
  <cp:lastModifiedBy>Саша</cp:lastModifiedBy>
  <cp:lastPrinted>2024-12-19T11:31:00Z</cp:lastPrinted>
  <dcterms:modified xsi:type="dcterms:W3CDTF">2025-02-13T07: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