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bookmarkStart w:id="0" w:name="OLE_LINK5"/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bookmarkStart w:id="1" w:name="OLE_LINK5"/>
            <w:r>
              <w:rPr/>
              <w:t>г.</w:t>
            </w:r>
            <w:bookmarkEnd w:id="1"/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Сведения о застройщике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4848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br w:type="page"/>
      </w:r>
      <w:r>
        <w:rPr>
          <w:b/>
        </w:rPr>
        <w:t>2. Сведения о земельном участке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ведения об объекте капитального строительства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br w:type="page"/>
      </w:r>
      <w:r>
        <w:rPr>
          <w:b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9979"/>
      </w:tblGrid>
      <w:tr>
        <w:trPr>
          <w:trHeight w:val="1090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1"/>
        <w:ind w:left="55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720"/>
        <w:rPr>
          <w:b/>
          <w:b/>
        </w:rPr>
      </w:pPr>
      <w:r>
        <w:rPr>
          <w:b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a500a9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50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595</Words>
  <Characters>3397</Characters>
  <CharactersWithSpaces>39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2:00Z</dcterms:created>
  <dc:creator>Наталья</dc:creator>
  <dc:description/>
  <dc:language>en-US</dc:language>
  <cp:lastModifiedBy>Наталья</cp:lastModifiedBy>
  <dcterms:modified xsi:type="dcterms:W3CDTF">2025-02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