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 22 » мая 2025 года № 269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традненского городского поселения Кировского муниципального района Ленинградской области от 12.01.2021 года № 8 «Об утверждении Реестра муниципальных услуг и функций Отрадненского город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открытости и общедоступности информации по предоставлению муниципальных услуг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Город Отрадное» от 12 января 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rStyle w:val="PageNumber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        А.С. Морозов</w:t>
      </w:r>
    </w:p>
    <w:p>
      <w:pPr>
        <w:pStyle w:val="TextBody"/>
        <w:ind w:left="567" w:hanging="0"/>
        <w:jc w:val="left"/>
        <w:rPr>
          <w:rStyle w:val="PageNumber"/>
          <w:b w:val="false"/>
          <w:b w:val="false"/>
          <w:bCs/>
          <w:sz w:val="20"/>
          <w:szCs w:val="28"/>
        </w:rPr>
      </w:pPr>
      <w:r>
        <w:rPr/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>
          <w:sz w:val="20"/>
          <w:szCs w:val="28"/>
        </w:rPr>
      </w:pPr>
      <w:r>
        <w:rPr>
          <w:b w:val="false"/>
          <w:sz w:val="20"/>
          <w:szCs w:val="28"/>
        </w:rPr>
        <w:t>Разослано: дело-2, ФЭУ, УЖКХ, УМИАГ, прокуратура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Город Отрадное»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 xml:space="preserve">от « 22 » мая 2025 года №  269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 И ФУНКЦИЙ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120"/>
        <w:ind w:left="83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35"/>
        <w:gridCol w:w="4461"/>
        <w:gridCol w:w="2091"/>
        <w:gridCol w:w="1951"/>
        <w:gridCol w:w="2787"/>
        <w:gridCol w:w="1672"/>
        <w:gridCol w:w="111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49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Heading1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Раздел 1. Муниципальные услуги, предоставляемые администрацией МО «Город Отрадное»  по запросам заявителей</w:t>
            </w:r>
          </w:p>
        </w:tc>
      </w:tr>
      <w:tr>
        <w:trPr>
          <w:trHeight w:val="1846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Реестровый номер услуг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МУ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 соответствии с Методическими рекомендациями Правительства Ленинградской области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Заявитель (получатель) муниципальной услуг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Исполнитель муниципальной услуги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Получение услуги по принципу «одного окна» в ГБУ ЛО «МФЦ» (да/нет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1.2025 № 1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оказывается 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https://gosuslugi.ru/600246/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ввод объекта в эксплуатацию, внесение изменений в разрешение на ввод объекта в эксплуатацию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 https://gosuslugi.ru/60016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01.08.2022 № 428 с изменениями, внесенными Постановлением от 02.02.2023 № 48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 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16.01.2025 № 1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osuslugi.ru/60017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2.03.2023 № 14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ждане РФ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45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.2025 № 22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2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8.04.2025 № 22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дача разрешений на захоронение (перезахоронение) и подзахоронение на общественных кладбищах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4.2025 № 19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азывается (личный приём, либо почтовым отправлением 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формление согласия (отказа) на обмен жилыми помещениями, предоставленные по договорам социального найм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м лицам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на торгах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1 с изменениями, внесенными Постановлением от 05.12.2024 № 66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2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3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информации об объектах учета, содержащейся в реестре муниципального имущества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9.01.2024 № 22 с изменениями, внесенными Постановлением от 05.12.2024 № 66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452/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разрешения (ордера) на производство  земляных работ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10.2024 № 5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62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2025 № 22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2025 № 23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молодая семь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5.2024 № 304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 изменениями, внесенными Постановлением от 05.12.2024 № 67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МО «Город Отрадно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57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ключение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4.12.2024 № 75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самозаняты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азывается через л/к ГИС ЛО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s</w:t>
            </w:r>
            <w:r>
              <w:rPr>
                <w:sz w:val="20"/>
                <w:szCs w:val="28"/>
              </w:rPr>
              <w:t>://</w:t>
            </w:r>
            <w:r>
              <w:rPr>
                <w:sz w:val="20"/>
                <w:szCs w:val="28"/>
                <w:lang w:val="en-US"/>
              </w:rPr>
              <w:t>ssmsp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lenreg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0.08.2024 № 4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ъекты малого и среднего предпринимательств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юридические лица, индивидуальные предприниматели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2025 № 23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азывается 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osuslugi.ru/600154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05.2023 № 312 с изменениями, внесенными Постановлением от 17.05.2024 № 30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8.04.2025 № 2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и организации, образующие инфраструктуру поддержки субъектов малого и среднего предпринимательства 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ключение, изменение, выдача дубликата договора социального найма жилого помещения муниципального жилищного фонд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0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9 с изменениями, внесенными Постановлением от 05.12.2024 № 6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нос или пересадку зеленых насаждений, расположенных на земельных участках, находящихся в границах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10</w:t>
            </w:r>
            <w:r>
              <w:rPr>
                <w:color w:val="333333"/>
                <w:sz w:val="20"/>
                <w:szCs w:val="20"/>
                <w:shd w:fill="FFFFFF" w:val="clear"/>
              </w:rPr>
              <w:t>.2024 № 54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20"/>
                <w:szCs w:val="2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sz w:val="20"/>
                <w:szCs w:val="20"/>
              </w:rPr>
              <w:t xml:space="preserve">, подъема привязных аэростатов над населенными пунктами, а также посадки (взлета) на расположенные в границах </w:t>
            </w:r>
            <w:r>
              <w:rPr>
                <w:sz w:val="20"/>
                <w:szCs w:val="20"/>
              </w:rPr>
              <w:t xml:space="preserve">Отрадненского городского поселения Кировского муниципального района Ленинградской области </w:t>
            </w:r>
            <w:r>
              <w:rPr>
                <w:rFonts w:eastAsia="Calibri"/>
                <w:sz w:val="20"/>
                <w:szCs w:val="20"/>
              </w:rPr>
              <w:t>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7.02.2023 № 9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тдел по делам гражданской обороны и чрезвычайным ситуациям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2025 № 2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5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04.2025 № 2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ключение в реестр мест (площадок) накопления твёрдых коммунальных отход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2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1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Отрадненского городского поселения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5.2024 № 26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(организации), перечисленные в ст. 39.40 Земельного кодекса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й на проведение рабо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сохранению объектов культурного наследия муниципального значе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,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5 с изменениями, внесенными Постановлением от 05.12.2024 № 6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8 с изменениями, внесенными Постановлением от 05.12.2024 № 67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от 07.05.2024 № 286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 изменениями, внесенными Постановлением от 05.12.2024 № 67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09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6.08.2024 № 4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15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2 с изменениями, внесенными Постановлением от 05.12.2024 № 6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4 с изменениями, внесенными Постановлением от 05.12.2024 № 67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8.04.2025 № 23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8.04.2025 № 23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ование проведения ярмарки на публичной ярмарочной площадке, прием уведомления о проведении ярмарки на непубличной ярмарочной площадке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от 21.04.2025 № 20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азывается через л/к ГИС ЛО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s</w:t>
            </w:r>
            <w:r>
              <w:rPr>
                <w:sz w:val="20"/>
                <w:szCs w:val="28"/>
              </w:rPr>
              <w:t>://</w:t>
            </w:r>
            <w:r>
              <w:rPr>
                <w:sz w:val="20"/>
                <w:szCs w:val="28"/>
                <w:lang w:val="en-US"/>
              </w:rPr>
              <w:t>ssmsp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lenreg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й о подготовке документации по планировке территор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1.01.2025 № 3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тверждение документации по планировке территор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4.01.2025 № 5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7.05.2024 № 287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center" w:pos="559" w:leader="none"/>
              </w:tabs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ab/>
              <w:tab/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6.2024 № 3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</w:rPr>
              <w:t>1-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информации  об очередности предоставления жилых помещений на условиях социального найма на территории муниципального образования Отрадненское городское поселение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4 с изменениями, внесенными Постановлением от 21.11.2018 № 59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ем в муниципальную собственность приватизированных гражданами жилых помещений (деприватизация жилых помещений) на территории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6 с изменениями,  внесенными Постановлением от 21.11.2018 № 60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ыдача дубликата договора о передаче жилых помещений в собственность граждан </w:t>
            </w:r>
          </w:p>
          <w:p>
            <w:pPr>
              <w:pStyle w:val="Style16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2.10.2012 № 350 с изменениями, внесенными Постановлениями от 19.12.2013 № 559, от 02.03.2016 № 114 от 21.11.2018 № 600   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33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знание граждан нуждающимися в жилых помещениях  для  участия в федеральных и региональных программах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3 с изменениями, внесенными Постановлением от 21.11.2018 № 59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редоставление гражданам жилых помещений специализированного жилищного фонд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5 с изменениями, внесенными Постановлением от 21.11.2018 № 60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ение учета граждан, состоящих на очереди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4.04.2014 № 173 с изменениями, внесенными Постановлениями от 22.12.2014 № 649, от 21.11.2018 № 60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формление документов об объявлении Благодарности и награждении Почетной грамотой и знаком отличия «За заслуги перед городом Отрадное» администрацией Отрадненского городского поселения Кировского муниципального района Ленинградской област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3 с изменениями, внесенными Постановлениями от 02.03.2015 № 94, от 03.12.2018 № 629, от 14.08.2020 № 4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по правовому и кадровому обеспечению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выкопировок с картографических материалов, генерального плана и ситуационных планов в границах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0.10.2014 № 505 с изменениями, внесенными Постановлениями от 02.03.2015  № 95 и от 20.11.2018 № 58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коммерческого найма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5.12.2016 № 586 с изменениями, внесенными Постановлением от 21.11.2018 № 59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8.04.2016 № 215 с изменениями, внесенными Постановлением от 30.11.2018  № 62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  <w:r>
              <w:rPr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о местных налогах и сборах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9.06.2020 № 3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>
          <w:trHeight w:val="164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Город Отрадное»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, общегородских и иных зрелищных мероприятий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8.04.2016 № 2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УК «КЦ «Фортуна»,    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иблиотечное, библиографическое и информационное обслуживание  пользователей библиотек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09.2016 № 41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2.2017 № 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02.2017 № 8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ной услуги «Показ кинофильмов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12.2018 № 69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404"/>
        <w:gridCol w:w="4996"/>
        <w:gridCol w:w="3511"/>
      </w:tblGrid>
      <w:tr>
        <w:trPr>
          <w:trHeight w:val="476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14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Раздел 2. Муниципальные функции администрации МО «Город Отрадное», определенные регламентами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Реестровый номер функци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Полное наименование муниципальной функци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Нормативные правовые акты, регламентирующие исполнение муниципальной функци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Исполнитель муниципальной функци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и осуществление мероприятий по работе с детьми, подростками и молодежью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мероприятий, направленных на профилактику социальных деструкц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здание условий по поддержке молодежи и молодежных объединен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№ 99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СМИ «Редакция газеты «Отрадное вчера, сегодня, завтр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5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ормирование и обеспечение сохранности библиотечного фонд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6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иблиографическая обработка документов и организация электронных и карточных каталогов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7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дача архивных документов для работы в читальном зале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8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9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сполнение администрацией Отрадненского городского поселения Кировского муниципального района Ленинградской области муниципальной функции по организации и осуществлению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0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по увековечиванию памяти павших воинов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18.04.2016 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влечение молодежи в социальную практику, включая: патриотическое воспитание, добровольческое движение, трудовые отряды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191 с изменениями, внесенными Постановлением от 18.04.2016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циально-психологическое консультирование молодеж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18.04.2016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культурного досуга и развития местного традиционного художественного творчества населения МО «Город Отрадное»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18.04.2016 № 214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4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физкультурно-оздоровительных мероприятий разного уровня: муниципального (местного), районного, областного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6 с изменениями, внесенными Постановлением от 18.04.2016 № 21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5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спортивных секц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6 с изменениями, внесенными Постановлением от 18.04.2016 № 21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6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№ 101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7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9.2013 № 407 с изменениями, внесенными Постановлениями от 21.11.2018 № 599, от 08.10.2020 № 52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8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жду органом муниципального жилищного контроля администрации МО «Город Отрадное» и органом государственного жилищного надзора Ленинградской обла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7.02.2017 № 7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9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 в границах МО «Город Отрадное»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6.05.2017 № 232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0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9.11.2020 № 12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         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остранения телепрограмм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0.03.2022 № 100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        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 № 109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 № 109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992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otradnoe-na-neve.ru/wp-content/uploads/2013/07/&#1074;&#1085;&#1077;&#1089;&#1077;&#1085;&#1080;&#1077;-&#1080;&#1079;&#1084;.-&#1074;-&#1088;&#1077;&#1075;&#1083;&#1072;&#1084;&#1077;&#1085;&#1090;-&#1089;&#1087;&#1077;&#1094;&#1092;&#1086;&#1085;&#1076;-15-&#1076;&#1085;&#1077;&#1081;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9:00Z</dcterms:created>
  <dc:creator>User</dc:creator>
  <dc:description/>
  <cp:keywords/>
  <dc:language>en-US</dc:language>
  <cp:lastModifiedBy>Наталья</cp:lastModifiedBy>
  <cp:lastPrinted>2025-02-14T11:36:00Z</cp:lastPrinted>
  <dcterms:modified xsi:type="dcterms:W3CDTF">2025-05-26T06:39:00Z</dcterms:modified>
  <cp:revision>119</cp:revision>
  <dc:subject/>
  <dc:title>Муниципальное образование</dc:title>
</cp:coreProperties>
</file>