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т « 20 » февраля 2025 года № 87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традненского городского поселения Кировского муниципального района Ленинградской области от 12.01.2021 года № 8 «Об утверждении Реестра муниципальных услуг и функций Отрадненского город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 Ленинградской области»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и законами РФ от 06.10.2003 г. № 131-ФЗ «Об общих принципах организации местного самоуправления в Российской Федерации», от 27.07.2010 года №210-ФЗ «Об организации предоставления государственных и муниципальных услуг», Бюджетным Кодексом Российской Федерации, в целях повышения эффективности расходования бюджетных средств, открытости и общедоступности информации по предоставлению муниципальных услуг, администрация МО «Город Отрадное» постановляет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</w:t>
      </w:r>
      <w:r>
        <w:rPr>
          <w:sz w:val="28"/>
          <w:szCs w:val="28"/>
        </w:rPr>
        <w:t>администрации МО «Город Отрадное» от 12 января 2021 года № 8 «Об утверждении Реестра муниципальных услуг и функций Отрадненского городского поселения Кировского муниципального района Ленинградской области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ложение к постановлению изложить в новой редакции согласно приложению, к настоящему постановлению.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щается в сети Интернет на официальном сайте МО «Город Отрадное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sz w:val="28"/>
            <w:szCs w:val="28"/>
            <w:lang w:val="en-US"/>
          </w:rPr>
          <w:t>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-экономического управления.</w:t>
      </w:r>
    </w:p>
    <w:p>
      <w:pPr>
        <w:pStyle w:val="TextBody"/>
        <w:ind w:left="56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6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67" w:hanging="0"/>
        <w:jc w:val="both"/>
        <w:rPr>
          <w:rStyle w:val="PageNumber"/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                                                                        А.С. Морозов</w:t>
      </w:r>
    </w:p>
    <w:p>
      <w:pPr>
        <w:pStyle w:val="TextBody"/>
        <w:ind w:left="567" w:hanging="0"/>
        <w:jc w:val="left"/>
        <w:rPr>
          <w:rStyle w:val="PageNumber"/>
          <w:b w:val="false"/>
          <w:b w:val="false"/>
          <w:bCs/>
          <w:sz w:val="20"/>
          <w:szCs w:val="28"/>
        </w:rPr>
      </w:pPr>
      <w:r>
        <w:rPr/>
      </w:r>
    </w:p>
    <w:p>
      <w:pPr>
        <w:pStyle w:val="TextBody"/>
        <w:ind w:left="567" w:hanging="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49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hanging="0"/>
        <w:jc w:val="left"/>
        <w:rPr>
          <w:sz w:val="20"/>
          <w:szCs w:val="28"/>
        </w:rPr>
      </w:pPr>
      <w:r>
        <w:rPr>
          <w:b w:val="false"/>
          <w:sz w:val="20"/>
          <w:szCs w:val="28"/>
        </w:rPr>
        <w:t>Разослано: дело-2, ФЭУ, УЖКХ, УМИАГ, прокуратура</w:t>
      </w:r>
      <w:r>
        <w:rPr>
          <w:sz w:val="20"/>
          <w:szCs w:val="28"/>
        </w:rPr>
        <w:t xml:space="preserve"> </w:t>
      </w:r>
    </w:p>
    <w:p>
      <w:pPr>
        <w:pStyle w:val="Normal"/>
        <w:spacing w:lineRule="atLeast" w:line="120"/>
        <w:ind w:left="8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ind w:left="8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pacing w:lineRule="atLeast" w:line="120"/>
        <w:ind w:left="839" w:hanging="0"/>
        <w:jc w:val="right"/>
        <w:rPr/>
      </w:pPr>
      <w:r>
        <w:rPr>
          <w:color w:val="000000"/>
          <w:sz w:val="22"/>
          <w:szCs w:val="22"/>
        </w:rPr>
        <w:t>к постановлению  администрации</w:t>
      </w:r>
    </w:p>
    <w:p>
      <w:pPr>
        <w:pStyle w:val="Normal"/>
        <w:spacing w:lineRule="atLeast" w:line="120"/>
        <w:ind w:left="8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 «Город Отрадное»</w:t>
      </w:r>
    </w:p>
    <w:p>
      <w:pPr>
        <w:pStyle w:val="Normal"/>
        <w:spacing w:lineRule="atLeast" w:line="120"/>
        <w:ind w:left="839" w:hanging="0"/>
        <w:jc w:val="right"/>
        <w:rPr/>
      </w:pPr>
      <w:r>
        <w:rPr>
          <w:color w:val="000000"/>
          <w:sz w:val="22"/>
          <w:szCs w:val="22"/>
        </w:rPr>
        <w:t xml:space="preserve">от « 20 » февраля 2025 года № 87 </w:t>
      </w:r>
    </w:p>
    <w:p>
      <w:pPr>
        <w:pStyle w:val="Normal"/>
        <w:spacing w:lineRule="atLeast" w:line="120"/>
        <w:ind w:left="8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ind w:left="8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ЕСТР</w:t>
      </w:r>
    </w:p>
    <w:p>
      <w:pPr>
        <w:pStyle w:val="Normal"/>
        <w:spacing w:lineRule="atLeast" w:line="120"/>
        <w:ind w:left="8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Х УСЛУГ И ФУНКЦИЙ</w:t>
      </w:r>
    </w:p>
    <w:p>
      <w:pPr>
        <w:pStyle w:val="Normal"/>
        <w:spacing w:lineRule="atLeast" w:line="120"/>
        <w:ind w:left="8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spacing w:lineRule="atLeast" w:line="120"/>
        <w:ind w:left="839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35"/>
        <w:gridCol w:w="4461"/>
        <w:gridCol w:w="2091"/>
        <w:gridCol w:w="1951"/>
        <w:gridCol w:w="2787"/>
        <w:gridCol w:w="1672"/>
        <w:gridCol w:w="1115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149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Heading1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Раздел 1. Муниципальные услуги, предоставляемые администрацией МО «Город Отрадное»  по запросам заявителей</w:t>
            </w:r>
          </w:p>
        </w:tc>
      </w:tr>
      <w:tr>
        <w:trPr>
          <w:trHeight w:val="1846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2"/>
              </w:rPr>
              <w:t>Реестровый номер услуги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МУ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в соответствии с Методическими рекомендациями Правительства Ленинградской области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2"/>
              </w:rPr>
              <w:t>Наименование муниципальной услуг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Style16"/>
              <w:spacing w:before="28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2"/>
              </w:rPr>
              <w:t>Нормативные правовые акты, регламентирующие предоставление муниципальной услуги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2"/>
              </w:rPr>
              <w:t>Заявитель (получатель) муниципальной услуг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2"/>
              </w:rPr>
              <w:t>Исполнитель муниципальной услуги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2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2"/>
              </w:rPr>
              <w:t>Предоставление услуги в электронном виде (оказывается/не оказывается)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2"/>
              </w:rPr>
              <w:t>Получение услуги по принципу «одного окна» в ГБУ ЛО «МФЦ» (да/нет)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16.01.2025 № 1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оказывается 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https://gosuslugi.ru/600246/1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Выдача разрешения на ввод объекта в эксплуатацию, внесение изменений в разрешение на ввод объекта в эксплуатацию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4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43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4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казывается https://gosuslugi.ru/600168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Выдача, переоформление разрешений на право организации розничных рынков и продление срока действия разрешений на право организации розничных рынков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1F1F1F"/>
                <w:sz w:val="20"/>
                <w:szCs w:val="20"/>
                <w:shd w:fill="FFFFFF" w:val="clear"/>
              </w:rPr>
              <w:t xml:space="preserve">01.08.2022 № 428 с изменениями, внесенными Постановлением от 02.02.2023 № 48 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6.05.2024 № 27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ок об отказе от преимущественного права покупки доли в праве общей долевой собственности на жилые помещения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6.05.2024 № 27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8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знание помещения жилым помещением, 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16.01.2025 № 1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2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1.01.2025 № 2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48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4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16.08.2024 № 42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33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5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1.01.2025 № 3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33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>
          <w:trHeight w:val="107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8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исвоение адреса объекту адресации, изменение и аннулирование такого адреса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1.01.2025 № 3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gosuslugi.ru/600170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9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объектов муниципального нежилого фонда во временное владение и (или) пользование без проведения торгов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1.01.2025 № 3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0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а о приватизации жилого помещения муниципального жилищного фонд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2.03.2023 № 14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Физические лица 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граждане РФ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451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>
          <w:trHeight w:val="104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ого плана земельного участка на территории МО «Город Отрадное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4.01.2025 № 5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42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 МО «Город Отрадное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9.03.2023 № 113, с изменениями, внесенными Постановлением от 05.12.2024 № 68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41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захоронение (перезахоронение) и подзахоронение на гражданских кладбищах МО «Город Отрадное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9.03.2022 № 149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Организационный отдел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азывается (личный приём)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3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дача выписки из похозяйственной книги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5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4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формление согласия (отказа) на обмен жилыми помещениями, предоставленные по договорам социального найма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5.03.2024 № 7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м лицам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1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9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земельных участков, находящихся в муниципальной собственности (государственная собственность на которые не разграничена), на торгах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53 с  изменениями, внесенными Постановлением от 05.12.2024 № 66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36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0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7.05.2024 № 281 с изменениями, внесенными Постановлением от 05.12.2024 № 66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76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1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 </w:t>
            </w:r>
            <w:r>
              <w:rPr>
                <w:color w:val="333333"/>
                <w:sz w:val="20"/>
                <w:szCs w:val="20"/>
                <w:shd w:fill="FFFFFF" w:val="clear"/>
              </w:rPr>
              <w:t>21.01.2025 № 3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2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1.01.2025 № 3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231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4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информации об объектах учета, содержащейся в реестре муниципального имущества МО «Город Отрадное»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19.01.2024 № 22 с изменениями, внесенными Постановлением от 05.12.2024 № 669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452/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5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разрешения (ордера) на производство  земляных работ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7.10.2024 № 54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 «ЦБО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62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7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«Город Отрадное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8.12.2021 № 810 с изменениями, внесенными Постановлением от 05.12.2024 № 67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7.05.2024 № 282 с изменениями, внесенными Постановлением от 05.12.2024 № 66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9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17.05.2024 № 305</w:t>
            </w:r>
            <w:r>
              <w:rPr>
                <w:color w:val="333333"/>
                <w:sz w:val="20"/>
                <w:szCs w:val="20"/>
                <w:shd w:fill="FFFFFF" w:val="clear"/>
              </w:rPr>
              <w:t> с изменениями, внесенными Постановлением от 05.12.2024 № 67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30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т 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t>06.05.2024 № 27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- молодая семья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2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9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 xml:space="preserve"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16.05.2024 № 304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с изменениями, внесенными Постановлением от 05.12.2024 № 67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О «Город Отрадное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7.05.2024 № 28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57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1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ключение нестационарного торгового объекта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О «Город Отрадное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4.12.2024 № 759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не являющиеся индивидуальными предпринимателями и применяющие специальный налоговый режим «Налог на профессиональный доход» (самозаняты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казывается через л/к ГИС ЛО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https</w:t>
            </w:r>
            <w:r>
              <w:rPr>
                <w:sz w:val="20"/>
                <w:szCs w:val="28"/>
              </w:rPr>
              <w:t>://</w:t>
            </w:r>
            <w:r>
              <w:rPr>
                <w:sz w:val="20"/>
                <w:szCs w:val="28"/>
                <w:lang w:val="en-US"/>
              </w:rPr>
              <w:t>ssmsp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lenreg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ru</w:t>
            </w:r>
            <w:r>
              <w:rPr>
                <w:sz w:val="20"/>
                <w:szCs w:val="28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2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0.08.2024 № 43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бъекты малого и среднего предпринимательств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юридические лица, индивидуальные предприниматели)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11.07.2023 № 379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азывается 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gosuslugi.ru/600154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4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9.05.2023 № 312 с изменениями, внесенными Постановлением от 17.05.2024 № 30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5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 xml:space="preserve"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7.05.2024 № 28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и организации, образующие инфраструктуру поддержки субъектов малого и среднего предпринимательства  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81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Заключение, изменение, выдача дубликата договора социального найма жилого помещения муниципального жилищного фонда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6.05.2024 № 27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208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*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3.05.2024 № 259 с изменениями, внесенными Постановлением от 05.12.2024 № 67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3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85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Выдача разрешения на снос или пересадку зеленых насаждений, расположенных на земельных участках, находящихся в границах МО «Город Отрадное»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07.10</w:t>
            </w:r>
            <w:r>
              <w:rPr>
                <w:color w:val="333333"/>
                <w:sz w:val="20"/>
                <w:szCs w:val="20"/>
                <w:shd w:fill="FFFFFF" w:val="clear"/>
              </w:rPr>
              <w:t>.2024 № 54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40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>
                <w:sz w:val="20"/>
                <w:szCs w:val="20"/>
              </w:rPr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eastAsia="Calibri"/>
                <w:sz w:val="20"/>
                <w:szCs w:val="20"/>
              </w:rPr>
              <w:t xml:space="preserve">, подъема привязных аэростатов над населенными пунктами, а также посадки (взлета) на расположенные в границах </w:t>
            </w:r>
            <w:r>
              <w:rPr>
                <w:sz w:val="20"/>
                <w:szCs w:val="20"/>
              </w:rPr>
              <w:t xml:space="preserve">Отрадненского городского поселения Кировского муниципального района Ленинградской области </w:t>
            </w:r>
            <w:r>
              <w:rPr>
                <w:rFonts w:eastAsia="Calibri"/>
                <w:sz w:val="20"/>
                <w:szCs w:val="20"/>
              </w:rPr>
              <w:t>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7.02.2023 № 9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Отдел по делам гражданской обороны и чрезвычайным ситуациям администрации МО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09.06.2023 № 32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53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О «Город Отрадное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09.06.2023 № 32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71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Включение в реестр мест (площадок) накопления твёрдых коммунальных отходов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18.01.2024 № 2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дивидуальные предприниматели, 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Согласование создания места (площадки) накопления твёрдых коммунальных отходов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18.01.2024 № 19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дивидуальные предприниматели, 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становление публичного сервитута в отношении земельных участков и (или) земель, расположенных на территории Отрадненского городского поселения Кировского муниципального района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03.05.2024 № 26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ие лица(организации), перечисленные в ст. 39.40 Земельного кодекса Российской Федераци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76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0.08.2024 № 43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ём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0.08.2024 № 43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ём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разрешений на проведение рабо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 сохранению объектов культурного наследия муниципального значения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7.04.2024 № 24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ие лица,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Организационный отдел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варительное согласование предоставления гражданину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7.05.2024 № 285 с изменениями, внесенными Постановлением от 05.12.2024 № 67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3.05.2024 № 258 с изменениями, внесенными Постановлением от 05.12.2024 № 67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становление от 07.05.2024 № 286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с изменениями, внесенными Постановлением от 05.12.2024 № 67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209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ановка информационной вывески, согласование дизайн-проекта размещения вывески на территории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26.08.2024 № 44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Физические лица, юридические лица 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215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инятие решения об использовании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3.05.2024 № 262 с изменениями, внесенными Постановлением от 05.12.2024 № 67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6.05.2024 № 27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46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становление публичного сервитута в отношении земельных участков и (или) земель, расположенных на территории МО «Город Отрадное»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становление о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03.05.2024 № 264 с изменениями, внесенными Постановлением от 05.12.2024 № 67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https://gosuslugi.ru/600176/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06.05.2024 № 269 с изменениями, внесенными Постановлением от 05.12.2024 № 679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зические лица - граждане Российской Федераци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06.05.2024 № 270 с изменениями, внесенными Постановлением от 05.12.2024 № 68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зические лица - граждане Российской Федераци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Согласование проведения ярмарки на публичной ярмарочной площадке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становление от 18.10.2022 № 573  с изменениями, внесенными Постановлением от 02.02.2023 № 49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инятие решений о подготовке документации по планировке территори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21.01.2025 № 3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ём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Утверждение документации по планировке территории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24.01.2025 № 5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ём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огласование проекта рекультивации земель (проекта консервации земель) в отношении земель и земельных участков, находящихся в муниципальной собственности (государственная собственность на которые не разграничена)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07.05.2024 № 287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center" w:pos="559" w:leader="none"/>
              </w:tabs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ab/>
              <w:tab/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8"/>
              </w:rPr>
              <w:t>Прекращение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 (государственная собственность на который не разграничена), при отказе землепользователя (землевладельца)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становление от 06.06.2024 № 33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  <w:highlight w:val="yellow"/>
              </w:rPr>
            </w:pPr>
            <w:r>
              <w:rPr>
                <w:color w:val="222222"/>
                <w:sz w:val="20"/>
                <w:szCs w:val="20"/>
              </w:rPr>
              <w:t>1-6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  <w:highlight w:val="yellow"/>
              </w:rPr>
            </w:pPr>
            <w:r>
              <w:rPr>
                <w:color w:val="222222"/>
                <w:sz w:val="20"/>
                <w:szCs w:val="20"/>
                <w:highlight w:val="yellow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едоставление информации  об очередности предоставления жилых помещений на условиях социального найма на территории муниципального образования Отрадненское городское поселение Кировского муниципального района Ленинградской област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07.09.2016 № 414 с изменениями, внесенными Постановлением от 21.11.2018 № 59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>
          <w:trHeight w:val="1412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Прием в муниципальную собственность приватизированных гражданами жилых помещений (деприватизация жилых помещений) на территории МО «Город Отрадное»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5.05.2016 № 276 с изменениями,  внесенными Постановлением от 21.11.2018 № 60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Выдача дубликата договора о передаче жилых помещений в собственность граждан </w:t>
            </w:r>
          </w:p>
          <w:p>
            <w:pPr>
              <w:pStyle w:val="Style16"/>
              <w:spacing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2.10.2012 № 350 с изменениями, внесенными Постановлениями от 19.12.2013 № 559, от 02.03.2016 № 114 от 21.11.2018 № 600   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>
          <w:trHeight w:val="1331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Признание граждан нуждающимися в жилых помещениях  для  участия в федеральных и региональных программах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07.09.2016 № 413 с изменениями, внесенными Постановлением от 21.11.2018 № 59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редоставление гражданам жилых помещений специализированного жилищного фонда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5.05.2016 № 275 с изменениями, внесенными Постановлением от 21.11.2018 № 60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едение учета граждан, состоящих на очереди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14.04.2014 № 173 с изменениями, внесенными Постановлениями от 22.12.2014 № 649, от 21.11.2018 № 60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Оформление документов об объявлении Благодарности и награждении Почетной грамотой и знаком отличия «За заслуги перед городом Отрадное» администрацией Отрадненского городского поселения Кировского муниципального района Ленинградской области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6.09.2014 № 453 с изменениями, внесенными Постановлениями от 02.03.2015 № 94, от 03.12.2018 № 629, от 14.08.2020 № 41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по правовому и кадровому обеспечению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6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едоставление выкопировок с картографических материалов, генерального плана и ситуационных планов в границах МО «Город Отрадное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0.10.2014 № 505 с изменениями, внесенными Постановлениями от 02.03.2015  № 95 и от 20.11.2018 № 58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муниципального имущества, архитектуры, градостроитель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коммерческого найма на территории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05.12.2016 № 586 с изменениями, внесенными Постановлением от 21.11.2018 № 59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 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азначение и выплата пенсии за выслугу лет лицам, замещавшим должности муниципальной службы МО «Город Отрадное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18.04.2016 № 215 с изменениями, внесенными Постановлением от 30.11.2018  № 62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нансово-экономическое управление администрации МО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ча письменных разъяснений налогоплательщикам и налоговым агентам по вопросам применения муниципальных нормативных правовых актов </w:t>
            </w:r>
            <w:r>
              <w:rPr>
                <w:sz w:val="20"/>
                <w:szCs w:val="20"/>
              </w:rPr>
              <w:t>Отрадненского городского поселения Кировского муниципального района Ленинградской области</w:t>
            </w:r>
            <w:r>
              <w:rPr>
                <w:bCs/>
                <w:sz w:val="20"/>
                <w:szCs w:val="20"/>
              </w:rPr>
              <w:t xml:space="preserve"> о местных налогах и сборах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9.06.2020 № 33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нансово-экономическое управление администрации МО «Город Отрадное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>
          <w:trHeight w:val="1641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Город Отрадное» и включенных в единый государственный реестр объектов культурного наследия (памятников истории культуры) народов РФ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5.05.2016 № 27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досуговых, общегородских и иных зрелищных мероприятий МО «Город Отрадное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8.04.2016 № 21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БУК «КЦ «Фортуна»,    МКУ «Отрадненская городская библиотека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Библиотечное, библиографическое и информационное обслуживание  пользователей библиотек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07.09.2016 № 41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03.02.2017 № 3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-7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8.02.2017 № 8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" w:right="-1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латной услуги «Показ кинофильмов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становление от 29.12.2018 № 69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изические лиц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 оказываетс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404"/>
        <w:gridCol w:w="4996"/>
        <w:gridCol w:w="3511"/>
      </w:tblGrid>
      <w:tr>
        <w:trPr>
          <w:trHeight w:val="476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</w:tc>
        <w:tc>
          <w:tcPr>
            <w:tcW w:w="14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Раздел 2. Муниципальные функции администрации МО «Город Отрадное», определенные регламентами.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22222"/>
                <w:sz w:val="20"/>
                <w:szCs w:val="22"/>
              </w:rPr>
            </w:pPr>
            <w:r>
              <w:rPr>
                <w:b/>
                <w:color w:val="222222"/>
                <w:sz w:val="20"/>
                <w:szCs w:val="22"/>
              </w:rPr>
              <w:t>Реестровый номер функции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22222"/>
                <w:sz w:val="20"/>
                <w:szCs w:val="22"/>
              </w:rPr>
            </w:pPr>
            <w:r>
              <w:rPr>
                <w:b/>
                <w:color w:val="222222"/>
                <w:sz w:val="20"/>
                <w:szCs w:val="22"/>
              </w:rPr>
              <w:t>Полное наименование муниципальной функции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22222"/>
                <w:sz w:val="20"/>
                <w:szCs w:val="22"/>
              </w:rPr>
            </w:pPr>
            <w:r>
              <w:rPr>
                <w:b/>
                <w:color w:val="222222"/>
                <w:sz w:val="20"/>
                <w:szCs w:val="22"/>
              </w:rPr>
              <w:t>Нормативные правовые акты, регламентирующие исполнение муниципальной функции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22222"/>
                <w:sz w:val="20"/>
                <w:szCs w:val="22"/>
              </w:rPr>
            </w:pPr>
            <w:r>
              <w:rPr>
                <w:b/>
                <w:color w:val="222222"/>
                <w:sz w:val="20"/>
                <w:szCs w:val="22"/>
              </w:rPr>
              <w:t>Исполнитель муниципальной функции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Организация и осуществление мероприятий по работе с детьми, подростками и молодежью 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 № 191 с изменениями, внесенными Постановлением от 05.11.2014 № 533 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2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я и проведение мероприятий, направленных на профилактику социальных деструкций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 № 191 с изменениями, внесенными Постановлением от 05.11.2014 № 533 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3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оздание условий по поддержке молодежи и молодежных объединений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 № 191 с изменениями, внесенными Постановлением от 05.11.2014  № 533 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здательской деятельности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0.03.2022 № 99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 СМИ «Редакция газеты «Отрадное вчера, сегодня, завтр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5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Формирование и обеспечение сохранности библиотечного фонда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 № 205 с изменениями, внесенными Постановлением от 05.11.2014 № 530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</w:tr>
      <w:tr>
        <w:trPr>
          <w:trHeight w:val="503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6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Библиографическая обработка документов и организация электронных и карточных каталогов 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 № 205 с изменениями, внесенными Постановлением от 05.11.2014 № 530 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7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ыдача архивных документов для работы в читальном зале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 № 205 с изменениями, внесенными Постановлением от 05.11.2014 № 530 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КУ «Отрадненская городская библиотек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8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я обеспечения первичных мер пожарной безопасности в границах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6.09.2014 № 454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Ведущий специалист администрации, ответственный за обеспечение пожарной безопасности МО      «Город Отрадное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9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Исполнение администрацией Отрадненского городского поселения Кировского муниципального района Ленинградской области муниципальной функции по организации и осуществлению мероприятий по гражданской обороне и защите населения и территории городского поселения от чрезвычайных ситуаций природного и техногенного характера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6.09.2014 № 454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Ведущий специалист администрации, ответственный за обеспечение пожарной безопасности МО       «Город Отрадное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0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я работы по увековечиванию памяти павших воинов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 № 191 с изменениями, внесенными Постановлением от 18.04.2016  № 212 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1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овлечение молодежи в социальную практику, включая: патриотическое воспитание, добровольческое движение, трудовые отряды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 №191 с изменениями, внесенными Постановлением от 18.04.2016 № 212 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2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оциально-психологическое консультирование молодежи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18.06.2012 № 191 с изменениями, внесенными Постановлением от 18.04.2016 № 212 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3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Организация культурного досуга и развития местного традиционного художественного творчества населения МО «Город Отрадное» 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 № 205 с изменениями, внесенными Постановлением от 18.04.2016 № 214 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4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я и проведение физкультурно-оздоровительных мероприятий разного уровня: муниципального (местного), районного, областного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 № 206 с изменениями, внесенными Постановлением от 18.04.2016 № 213 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5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ганизация работы спортивных секций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Постановление от 25.06.2012 № 206 с изменениями, внесенными Постановлением от 18.04.2016 № 213 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6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становление от 10.03.2022 № 101    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К «КЦ «Фортуна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7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существление муниципального жилищного контроля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19.09.2013 № 407 с изменениями, внесенными Постановлениями от 21.11.2018 № 599, от 08.10.2020 № 525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«Город Отрадное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8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между органом муниципального жилищного контроля администрации МО «Город Отрадное» и органом государственного жилищного надзора Ленинградской области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остановление от 27.02.2017 № 75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«Город Отрадное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19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за обеспечением сохранности автомобильных дорог местного значения в границах МО «Город Отрадное»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6.05.2017 № 232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Управление жилищно-коммунального хозяйства администрации МО    «Город Отрадное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20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9.11.2020 № 125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Организационный отдел администрации МО                      «Город Отрадное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21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распространения телепрограмм 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0.03.2022 № 100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Организационный отдел администрации МО                     «Город Отрадное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22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7.03.2022 № 109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 «ЦБО»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-23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т 17.03.2022 № 109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БУ «ЦБО»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38" w:right="992" w:gutter="0" w:header="709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sz w:val="22"/>
    </w:rPr>
  </w:style>
  <w:style w:type="character" w:styleId="WW8Num2z1">
    <w:name w:val="WW8Num2z1"/>
    <w:qFormat/>
    <w:rPr>
      <w:b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концевой сноски Знак"/>
    <w:basedOn w:val="Style9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Текст сноски Знак"/>
    <w:basedOn w:val="Style9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otradnoe-na-neve.ru/wp-content/uploads/2013/07/&#1074;&#1085;&#1077;&#1089;&#1077;&#1085;&#1080;&#1077;-&#1080;&#1079;&#1084;.-&#1074;-&#1088;&#1077;&#1075;&#1083;&#1072;&#1084;&#1077;&#1085;&#1090;-&#1089;&#1087;&#1077;&#1094;&#1092;&#1086;&#1085;&#1076;-15-&#1076;&#1085;&#1077;&#1081;.doc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09:00Z</dcterms:created>
  <dc:creator>User</dc:creator>
  <dc:description/>
  <cp:keywords/>
  <dc:language>en-US</dc:language>
  <cp:lastModifiedBy>Наталья</cp:lastModifiedBy>
  <cp:lastPrinted>2025-02-14T11:36:00Z</cp:lastPrinted>
  <dcterms:modified xsi:type="dcterms:W3CDTF">2025-02-26T13:38:00Z</dcterms:modified>
  <cp:revision>112</cp:revision>
  <dc:subject/>
  <dc:title>Муниципальное образование</dc:title>
</cp:coreProperties>
</file>