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color w:val="FFFFFF"/>
          <w:sz w:val="24"/>
          <w:szCs w:val="24"/>
          <w:lang w:val="en-US" w:eastAsia="en-US"/>
        </w:rPr>
        <w:t>ПРО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38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4"/>
          <w:szCs w:val="24"/>
          <w:lang w:val="en-US" w:eastAsia="en-US"/>
        </w:rPr>
        <w:t>ЕКТ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 w:val="false"/>
        </w:rPr>
      </w:pPr>
      <w:r>
        <w:rPr>
          <w:b/>
          <w:bCs w:val="false"/>
        </w:rPr>
        <w:t>от «19» февраля 2025 года № 82</w:t>
      </w:r>
    </w:p>
    <w:p>
      <w:pPr>
        <w:pStyle w:val="Normal"/>
        <w:spacing w:lineRule="exact" w:line="30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b/>
        </w:rPr>
        <w:t>О внесении изменений в постановление администрации МО «Город Отрадное» от 21.01.2025 № 31 «Об утверждении муниципальной программу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2025 – 2027 гг.»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 xml:space="preserve">В целях реализации социально-экономической политики в сфере обеспечения, развития коммунального хозяйства, транспортной инфраструктуры и благоустройства на территории  МО «Город Отрадное», в соответствии с Постановлением администрации МО «Город Отрадное» от 30 декабря 2013 года № 571 «Об утверждении Порядка 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 администрация МО «Город Отрадное» постановляет: 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1. Внести в постановление администрации МО «Город Отрадное» от 21.01.2025 № 31 «Об утверждении муниципальной программу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2025 – 2027 гг.» согласно приложению, к настоящему постановлению: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2. Опубликовать настоящее постановление в газете «Отрадное вчера, сегодня, завтра», на официальном сайте органов местного самоуправления МО «Город Отрадное» в сети «Интернет» и в государственной автоматизированной информационной системе «Управление» (gasu.gov.ru.)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Cs w:val="false"/>
        </w:rPr>
      </w:pPr>
      <w:r>
        <w:rPr>
          <w:bCs w:val="false"/>
        </w:rPr>
        <w:t>Глава администрации                                                                       А.С. Морозов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Cs w:val="false"/>
          <w:sz w:val="16"/>
          <w:szCs w:val="24"/>
        </w:rPr>
      </w:pPr>
      <w:r>
        <w:rPr>
          <w:bCs w:val="false"/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16"/>
          <w:szCs w:val="24"/>
        </w:rPr>
        <w:t>Разослано: дело – 2, ФЭУ, орг. отдел, управление правового и кадрового обеспечения, МБУ «ЦБО», СМИ «Отрадное вчера, сегодня, завтра».</w:t>
      </w:r>
    </w:p>
    <w:p>
      <w:pPr>
        <w:pStyle w:val="Normal"/>
        <w:autoSpaceDE w:val="false"/>
        <w:spacing w:lineRule="exact" w:line="300"/>
        <w:jc w:val="right"/>
        <w:rPr>
          <w:bCs w:val="false"/>
        </w:rPr>
      </w:pPr>
      <w:r>
        <w:rPr>
          <w:sz w:val="16"/>
          <w:szCs w:val="24"/>
        </w:rPr>
        <w:t xml:space="preserve">               </w:t>
      </w:r>
      <w:r>
        <w:rPr>
          <w:bCs w:val="false"/>
        </w:rPr>
        <w:t xml:space="preserve">                                                                                            </w:t>
      </w:r>
      <w:r>
        <w:rPr>
          <w:bCs w:val="false"/>
        </w:rPr>
        <w:t>ПРИЛОЖЕНИЕ</w:t>
      </w:r>
    </w:p>
    <w:p>
      <w:pPr>
        <w:pStyle w:val="Normal"/>
        <w:jc w:val="right"/>
        <w:rPr/>
      </w:pPr>
      <w:r>
        <w:rPr>
          <w:bCs w:val="false"/>
        </w:rPr>
        <w:t xml:space="preserve">                                                                            </w:t>
      </w:r>
      <w:r>
        <w:rPr>
          <w:bCs w:val="false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  <w:t>МО «Город Отрадное»</w:t>
      </w:r>
    </w:p>
    <w:p>
      <w:pPr>
        <w:pStyle w:val="Normal"/>
        <w:ind w:left="5670" w:hanging="0"/>
        <w:jc w:val="right"/>
        <w:rPr>
          <w:bCs w:val="false"/>
          <w:lang w:val="en-US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от 19.02.2025 года № </w:t>
      </w:r>
      <w:r>
        <w:rPr>
          <w:bCs w:val="false"/>
          <w:lang w:val="en-US"/>
        </w:rPr>
        <w:t>82</w:t>
      </w:r>
    </w:p>
    <w:p>
      <w:pPr>
        <w:pStyle w:val="Normal"/>
        <w:ind w:left="5670" w:hanging="0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2025 – 2027 годы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86"/>
        <w:gridCol w:w="6663"/>
      </w:tblGrid>
      <w:tr>
        <w:trPr>
          <w:trHeight w:val="75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Муниципальная программа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</w:t>
            </w:r>
            <w:r>
              <w:rPr>
                <w:bCs/>
              </w:rPr>
              <w:t xml:space="preserve">2025 – 2027 </w:t>
            </w:r>
            <w:r>
              <w:rPr/>
              <w:t>годы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исполнитель муниципальной 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Ленингра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Депутаты Законодательного собрания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Администрация Кировского муниципального района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МБУ «ЦБО».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 муниципальной 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Администрация МО «Город Отрадное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Ленингра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Граждане Российской Федерации, проживающие в Отрадненском городском поселении Кировского муниципального района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МБУ «ЦБО»</w:t>
            </w:r>
          </w:p>
        </w:tc>
      </w:tr>
      <w:tr>
        <w:trPr>
          <w:trHeight w:val="6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«Цель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Повышение и создание комфортных и безопасных условий проживания граждан на территории                 МО «Город Отрадное».</w:t>
            </w:r>
          </w:p>
        </w:tc>
      </w:tr>
      <w:tr>
        <w:trPr>
          <w:trHeight w:val="367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Улучшение транспортно-эксплуатационного состояния существующей сети дорог местного значения и сооружений на ни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Выполнение проектирования строительства объектов инженерной и транспорт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Улучшение санитарного состояния города, поддержание чистоты и порядка на улицах города и создание безопасных условий для жи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Создание доступной, комфортной и безопасной среды для организации досуга и поддержания спортивного образа жизни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Повышение комфортности городской среды с повышением индекса качества городской сре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Обеспечение безопасности гражда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Организация отдыха граждан на придомовых территориях.</w:t>
            </w:r>
          </w:p>
        </w:tc>
      </w:tr>
      <w:tr>
        <w:trPr>
          <w:trHeight w:val="42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2025 го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765"/>
              <w:jc w:val="both"/>
              <w:rPr/>
            </w:pPr>
            <w:r>
              <w:rPr/>
              <w:t>1.Количество отремонтированных автомобильных дорог –  0 доро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2.Проектирование объектов инженерной и транспортной инфраструктуры – 1 проек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3.Создание мест (площадок) накопления твердых коммунальных отходов, ремонт и модернизации мест (площадок) накопления твердых коммунальных отходов - 0 площадок. Ремонт и модернизация мест (площадок) населения твердых коммунальных отходов - 1 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4.Развитие общественной инфраструктуры муниципального значения – 1 детская площад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5.Мероприятия по благоустройству МО «Город Отрадное» - 1 общественная территор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6. Устройство видеонаблюдения – 1 городская се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7. Реализация областного закона от 16.02.2024 года   № 10–оз «О содействии участию населения в осуществлении местного самоуправления в Ленинградской области» - 1 дворовая территория.</w:t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2026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1.Количество отремонтированных автомобильных дорог – </w:t>
            </w:r>
            <w:r>
              <w:rPr>
                <w:color w:val="000000"/>
              </w:rPr>
              <w:t>2 дороги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2.Проектирование объектов инженерной и транспортной инфраструктуры на земельных участках – 0 ш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3.Создание мест (площадок) накопления твердых коммунальных отходов – 0 шт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 Ликвидация несанкционированных свалок в рамках государственной программы Ленинградской области "Охрана окружающей среды Ленинградской области» – 2 свалки.</w:t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2027 го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Количество отремонтированных автомобильных дорог – 1 дорог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. Создание мест (площадок) накопления твердых коммунальных отходов – 0 шт. </w:t>
            </w:r>
          </w:p>
        </w:tc>
      </w:tr>
      <w:tr>
        <w:trPr>
          <w:trHeight w:val="116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 реализуется в 2025 – 2027 годах.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ассигнований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 за 2025 – 2027 г.г.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bCs/>
                <w:color w:val="000000"/>
              </w:rPr>
              <w:t>43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12,7 </w:t>
            </w:r>
            <w:r>
              <w:rPr>
                <w:b/>
                <w:bCs/>
              </w:rPr>
              <w:t>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bCs/>
              </w:rPr>
              <w:t>Местный бюджет – 356 921,5 тыс. рублей.</w:t>
            </w:r>
          </w:p>
          <w:p>
            <w:pPr>
              <w:pStyle w:val="ConsPlusCell"/>
              <w:rPr/>
            </w:pPr>
            <w:r>
              <w:rPr>
                <w:bCs/>
              </w:rPr>
              <w:t>Областной бюджет – 76 991,2 тыс. рублей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Кировского района –  0 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bCs/>
              </w:rPr>
              <w:t>Местный бюджет – 113 550,0 тыс. рублей.</w:t>
            </w:r>
          </w:p>
          <w:p>
            <w:pPr>
              <w:pStyle w:val="ConsPlusCell"/>
              <w:rPr/>
            </w:pPr>
            <w:r>
              <w:rPr>
                <w:bCs/>
              </w:rPr>
              <w:t>Областной бюджет –  7 561,8 тыс. рублей</w:t>
            </w:r>
          </w:p>
          <w:p>
            <w:pPr>
              <w:pStyle w:val="ConsPlusCell"/>
              <w:rPr/>
            </w:pPr>
            <w:r>
              <w:rPr>
                <w:bCs/>
              </w:rPr>
              <w:t>Бюджет Кировского района – 0 тыс. рублей</w:t>
            </w:r>
          </w:p>
          <w:p>
            <w:pPr>
              <w:pStyle w:val="ConsPlusCell"/>
              <w:rPr/>
            </w:pPr>
            <w:r>
              <w:rPr>
                <w:bCs/>
              </w:rPr>
              <w:t xml:space="preserve">Общий объем финансирования за 2025 год –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  <w:u w:val="single"/>
              </w:rPr>
              <w:t xml:space="preserve">121 111,8 </w:t>
            </w:r>
            <w:r>
              <w:rPr>
                <w:bCs/>
              </w:rPr>
              <w:t xml:space="preserve">тыс. рублей.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  <w:p>
            <w:pPr>
              <w:pStyle w:val="ConsPlusCell"/>
              <w:rPr/>
            </w:pPr>
            <w:r>
              <w:rPr/>
              <w:t>Местный бюджет – 118 034,1 тыс. рублей.</w:t>
            </w:r>
          </w:p>
          <w:p>
            <w:pPr>
              <w:pStyle w:val="ConsPlusCell"/>
              <w:rPr/>
            </w:pPr>
            <w:r>
              <w:rPr>
                <w:bCs/>
              </w:rPr>
              <w:t>Областной бюджет – 62 149,9 тыс. рублей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>
                <w:bCs/>
              </w:rPr>
              <w:t xml:space="preserve">Общий объем финансирования 2026 год –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  <w:u w:val="single"/>
              </w:rPr>
              <w:t xml:space="preserve">180 184,0 </w:t>
            </w:r>
            <w:r>
              <w:rPr>
                <w:bCs/>
              </w:rPr>
              <w:t>тыс. рублей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bCs/>
              </w:rPr>
              <w:t>Местный бюджет – 125 337,4 тыс. рублей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ластной бюджет – 7 279,5 тыс. рублей</w:t>
            </w:r>
          </w:p>
          <w:p>
            <w:pPr>
              <w:pStyle w:val="ConsPlusCell"/>
              <w:rPr/>
            </w:pPr>
            <w:r>
              <w:rPr>
                <w:bCs/>
              </w:rPr>
              <w:t xml:space="preserve">Общий объем финансирования 2027 год –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132 616,9 тыс. рублей.</w:t>
            </w:r>
          </w:p>
        </w:tc>
      </w:tr>
      <w:tr>
        <w:trPr>
          <w:trHeight w:val="2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2025 го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765"/>
              <w:jc w:val="both"/>
              <w:rPr/>
            </w:pPr>
            <w:r>
              <w:rPr/>
              <w:t>1.Количество отремонтированных автомобильных дорог –  0 доро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2.Проектирование объектов инженерной и транспортной инфраструктуры – 1 проект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Создание мест (площадок) накопления твердых коммунальных отходов - 0 шт. Ремонт  и модернизация мест (площадок) накопления твердых коммунальных отходов - 1 площад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4.Развитие общественной инфраструктуры муниципального значения – 1 детская площад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5.Мероприятия по благоустройству МО «Город Отрадное» - 1 общественная территор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6. Устройство видеонаблюдения – 1 городская сеть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. Реализация областного закона от 16.02.2024 года   № 10–оз «О содействии участию населения в осуществлении местного самоуправления в Ленинградской области» - 1 дворовая территор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2026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1.Количество отремонтированных автомобильных дорог – 2 дорог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2.Проектирование объектов инженерной и транспортной инфраструктуры на земельных участках – 0 ш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3.Создание мест (площадок) накопления твердых коммунальных отходов – 0 шт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 Ликвидация несанкционированных свалок в рамках государственной программы Ленинградской области "Охрана окружающей среды Ленинградской области» – 2 свал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2027 го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Количество отремонтированных автомобильных дорог – 1 дорог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Создание мест (площадок) накопления твердых коммунальных отходов – 0 шт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</w:t>
      </w:r>
      <w:r>
        <w:rPr/>
        <w:t>Жизнь современного города постоянно требует совершенствования и развития благоустройства городских территорий. Наиболее важным элементом в благоустройстве городских территорий является улично-дорожная сеть. Её состояние имеет большое значение для организации движения городского транспорта и пешеходов, улучшения санитарно-гигиенических условий для проживания и архитектурно-планировочного облика городского комплекс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Четкая и бесперебойная работа городского транспорта может быть обеспечена при наличии хорошо развитой сети городских улиц и дорог, при рациональном их расположении в плане города, надлежащей связи магистральных улиц между собой и с улицами местного значения. Отдельные элементы улиц (проезжая часть, тротуары, пешеходные дорожки) обеспечивают пропуск транспортных средств и пешеходов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На территории муниципального образования, расположено 150 МКД. Начиная с 2008 года, на территории города проводятся работы капитального характера с привлечением средств Фонда содействия реформированию жилищно-коммунального хозяйства и средств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        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создание комфортных и благоприятных условий проживания населения на территории МО «Город Отрадное»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восстановление и повышение транспортно-эксплуатационного состояния автомобильных дорог местного знач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Отрадненского городского по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ConsPlusNonformat"/>
        <w:widowControl/>
        <w:spacing w:lineRule="exact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усиление контроля за использованием, охраной и благоустройством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транспортно-эксплуатационного состояния существующей сети автодорог местного значения и сооружений на ни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ликвидация очагов аварийности и улучшение инженерного обустройства на дорога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создание безопасных и комфортных условий для пешеходов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рганизация отдых граждан, детей на придомовых территориях;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Реализация Программы – 2025 – 2027 годы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ведение в нормативное состояние дорог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2. Текущее содержание дорожных сетей и сооружений на них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3. Организация единой сети видеонаблюд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4. Содержание автомобильных дорог общего пользования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5. Текущее содержание и благоустройство городских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6. Устройство детских и спортивных площадо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7. Создание мест (площадок) накопления твердых коммунальных отходов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8. Реализация областного закона от 16.02.2024 года № 10-оз «О содействии участию населения в осуществлении местного самоуправления в Ленинградской области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9. Проектирование объектов инженерной и транспортной инфраструктуры на земельных участках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0. Ликвидация несанкционированных свалок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b/>
          <w:b/>
        </w:rPr>
      </w:pPr>
      <w:r>
        <w:rPr>
          <w:b/>
        </w:rPr>
        <w:t>Обоснование объема средств, предусмотренных на реализацию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Объем средств на развитие и усовершенствование дорожного хозяйства, обеспечение функционирования и развития коммунальной инфраструктуры и повышение энергоэффективности и на благоустройство территории МО «Город Отрадное» определяется на основании сметной документации и калькуляции затрат. 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Планируемые показатели выполнения Программы</w:t>
      </w:r>
    </w:p>
    <w:p>
      <w:pPr>
        <w:pStyle w:val="Normal"/>
        <w:spacing w:lineRule="exact" w:line="300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личество отремонтированных автомобильных дорог –  0 доро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ирование объектов инженерной и транспортной инфраструктуры – 1 проек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мест (площадок) накопления твердых коммунальных отходов – 0. Ремонт и модернизация мест (площадок) накопления твердых коммунальных отходов – 1 площа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азвитие общественной инфраструктуры муниципального значения – 1 детская площа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Мероприятия по благоустройству МО «Город Отрадное» - 1 общественная территор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ройство видеонаблюдения – 1 городская се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Реализация областного закона от 16.02.2024 года № 10-оз «О содействии участию населения в осуществлении местного самоуправления в Ленинградской области» - 1 дворовая территор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оличество отремонтированных автомобильных дорог – 2 дорог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ирование объектов инженерной и транспортной инфраструктуры на земельных участках – 0 ш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здание мест (площадок) накопления твердых коммунальных отходов – 0 шт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квидация несанкционированных свалок в рамках государственной программы Ленинградской области "Охрана окружающей среды Ленинградской области» – 2 свал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тремонтированных автомобильных дорог – 1 дорога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ст (площадок) накопления твердых коммунальных отходов – 0 шт.</w:t>
      </w:r>
    </w:p>
    <w:p>
      <w:pPr>
        <w:pStyle w:val="ConsPlusNormal"/>
        <w:ind w:left="18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тремонтировано дорог – процентов от требующего ремонта количества дорог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благоустройство дворовой территории – процентов от требующих ремонта количества дворовых территорий многоквартирных домов.</w:t>
      </w:r>
    </w:p>
    <w:p>
      <w:pPr>
        <w:pStyle w:val="Normal"/>
        <w:spacing w:lineRule="exact" w:line="300"/>
        <w:ind w:firstLine="709"/>
        <w:jc w:val="both"/>
        <w:rPr>
          <w:color w:val="FF6600"/>
          <w:sz w:val="16"/>
          <w:szCs w:val="16"/>
          <w:vertAlign w:val="superscript"/>
        </w:rPr>
      </w:pPr>
      <w:r>
        <w:rPr>
          <w:color w:val="FF6600"/>
          <w:sz w:val="16"/>
          <w:szCs w:val="16"/>
          <w:vertAlign w:val="superscript"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8.   Участники Программы</w:t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Администрация МО «Город Отрадное»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жилищно-коммунальному хозяй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строитель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дорожному хозяй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местному самоуправлению, межнациональным и межконфессиональным отношениям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МБУ «ЦБО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Граждане Российской Федерации, проживающие в Отрадненском городском поселении Кировского муниципального района Ленинград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Контроль за выполнением Программы.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/>
        <w:t>Общий контроль за выполнением Программы осуществляет администрация МО «Город Отрадн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709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11:00Z</dcterms:created>
  <dc:creator>toropova</dc:creator>
  <dc:description/>
  <cp:keywords/>
  <dc:language>en-US</dc:language>
  <cp:lastModifiedBy>10</cp:lastModifiedBy>
  <cp:lastPrinted>2025-02-19T17:21:00Z</cp:lastPrinted>
  <dcterms:modified xsi:type="dcterms:W3CDTF">2025-03-31T11:34:00Z</dcterms:modified>
  <cp:revision>35</cp:revision>
  <dc:subject/>
  <dc:title>ПАСПОРТ</dc:title>
</cp:coreProperties>
</file>