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color w:val="FFFFFF"/>
          <w:sz w:val="24"/>
          <w:szCs w:val="24"/>
          <w:lang w:val="en-US" w:eastAsia="en-US"/>
        </w:rPr>
        <w:t>П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  <w:lang w:val="en-US" w:eastAsia="en-US"/>
        </w:rPr>
        <w:t>ЕК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  <w:t>от «25» марта 2025 года № 141</w:t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>О внесении изменений в постановление администрации МО «Город Отрадное» от 19.02.2025 № 82 «Об утверждении муниципальной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г.»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1. Внести в постановление администрации МО «Город Отрадное» от 19.02.2025 № 82 «Об утверждении муниципальной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г.» согласно приложению, к настоящему постановлению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2. Опубликовать настоящее постановление в газете «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.)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</w:rPr>
      </w:pPr>
      <w:r>
        <w:rPr>
          <w:bCs w:val="false"/>
        </w:rPr>
        <w:t>Глава администрации                                                                       А.С. Морозов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  <w:szCs w:val="24"/>
        </w:rPr>
        <w:t>Разослано: дело – 2, ФЭУ, орг. отдел, управление правового и кадрового обеспечения, МБУ «ЦБО», СМИ «Отрадное вчера, сегодня, завтра».</w:t>
      </w:r>
    </w:p>
    <w:p>
      <w:pPr>
        <w:pStyle w:val="Normal"/>
        <w:autoSpaceDE w:val="false"/>
        <w:spacing w:lineRule="exact" w:line="30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bCs w:val="false"/>
        </w:rPr>
      </w:pPr>
      <w:r>
        <w:rPr>
          <w:sz w:val="16"/>
          <w:szCs w:val="24"/>
        </w:rPr>
        <w:t xml:space="preserve">               </w:t>
      </w:r>
      <w:r>
        <w:rPr>
          <w:bCs w:val="false"/>
        </w:rPr>
        <w:t xml:space="preserve">                                                                                            </w:t>
      </w:r>
      <w:r>
        <w:rPr>
          <w:bCs w:val="false"/>
        </w:rPr>
        <w:t>ПРИЛОЖЕНИЕ</w:t>
      </w:r>
    </w:p>
    <w:p>
      <w:pPr>
        <w:pStyle w:val="Normal"/>
        <w:jc w:val="right"/>
        <w:rPr/>
      </w:pPr>
      <w:r>
        <w:rPr>
          <w:bCs w:val="false"/>
        </w:rPr>
        <w:t xml:space="preserve">                                                                            </w:t>
      </w: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т 25.03.2025 года № 141</w:t>
      </w:r>
    </w:p>
    <w:p>
      <w:pPr>
        <w:pStyle w:val="Normal"/>
        <w:ind w:left="567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оды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6663"/>
      </w:tblGrid>
      <w:tr>
        <w:trPr>
          <w:trHeight w:val="7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</w:t>
            </w:r>
            <w:r>
              <w:rPr>
                <w:bCs/>
              </w:rPr>
              <w:t xml:space="preserve">2025 – 2027 </w:t>
            </w:r>
            <w:r>
              <w:rPr/>
              <w:t>годы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Депутаты Законодательного собрания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</w:t>
            </w:r>
          </w:p>
        </w:tc>
      </w:tr>
      <w:tr>
        <w:trPr>
          <w:trHeight w:val="6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Цель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                МО «Город Отрадное».</w:t>
            </w:r>
          </w:p>
        </w:tc>
      </w:tr>
      <w:tr>
        <w:trPr>
          <w:trHeight w:val="36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Выполнение проектирования строительства объектов инженерной и транспорт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Улучшение санитарного состояния города, поддержание чистоты и порядка на улицах города и создание безопасных условий для ж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Создание доступной, комфортной и безопасной среды для организации досуга и поддержания спортивного образа жизн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Повышение комфортности городской среды с повышением индекса качества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беспечение безопасности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рганизация отдыха граждан на придомов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в области похоронного дела</w:t>
            </w:r>
          </w:p>
        </w:tc>
      </w:tr>
      <w:tr>
        <w:trPr>
          <w:trHeight w:val="42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Создание мест (площадок) накопления твердых коммунальных отходов, ремонт и модернизации мест (площадок) накопления твердых коммунальных отходов - 0 площадок. Ремонт и модернизация мест (площадок) населения твердых коммунальных отходов -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- 1 услуг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</w:t>
            </w:r>
            <w:r>
              <w:rPr>
                <w:color w:val="000000"/>
              </w:rPr>
              <w:t>2 дорог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Создание мест (площадок) накопления твердых коммунальных отходов – 0 шт. </w:t>
            </w:r>
          </w:p>
        </w:tc>
      </w:tr>
      <w:tr>
        <w:trPr>
          <w:trHeight w:val="11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25 – 2027 годах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за 2025 – 2027 г.г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</w:rPr>
              <w:t>43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 382,4 </w:t>
            </w:r>
            <w:r>
              <w:rPr>
                <w:b/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 – 366 391,1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76 991,2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Кировского района –  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 – 122 832,6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 7 561,8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Бюджет Кировского района – 0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за 2025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30 394,4 </w:t>
            </w:r>
            <w:r>
              <w:rPr>
                <w:bCs/>
              </w:rPr>
              <w:t xml:space="preserve">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118 221,2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62 149,9 тыс. рублей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6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80 371,1 </w:t>
            </w:r>
            <w:r>
              <w:rPr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125 337,4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7 279,5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7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132 616,9 тыс. рублей.</w:t>
            </w:r>
          </w:p>
        </w:tc>
      </w:tr>
      <w:tr>
        <w:trPr>
          <w:trHeight w:val="2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Создание мест (площадок) накопления твердых коммунальных отходов - 0 шт. Ремонт и модернизация мест (площадок) накопления твердых коммунальных отходов - 1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- 1 услу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2 доро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оздание мест (площадок) накопления твердых коммунальных отходов – 0 ш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о 150 МКД. Начиная с 2008 года,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25 – 2027 годы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Организация единой сети видеонаблюд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Содержание автомобильных дорог общего пользования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Создание мест (площадок) накопления твердых коммунальных отход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Реализация областного закона от 16.02.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Проектирование объектов инженерной и транспортной инфраструктуры на земельных участка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Ликвидация несанкционированных свалок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11.Услуги в области похоронного дела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ичество отремонтированных автомобильных дорог –  0 доро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ирование объектов инженерной и транспортной инфраструктуры – 1 прое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– 0. Ремонт и модернизация мест (площадок) накопления твердых коммунальных отходов – 1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витие общественной инфраструктуры муниципального значения – 1 детская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ероприятия по благоустройству МО «Город Отрадное» - 1 общественн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видеонаблюдения – 1 городская се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ализация областного закона от 16.02.2024 года № 10-оз «О содействии участию населения в осуществлении местного самоуправления в Ленинградской области» - 1 дворов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личество отремонтированных автомобильных дорог – 2 доро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ирование объектов инженерной и транспортной инфраструктуры на земельных участках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мест (площадок) накопления твердых коммунальных отходов – 0 ш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автомобильных дорог – 1 дорога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(площадок) накопления твердых коммунальных отходов – 0 шт.</w:t>
      </w:r>
    </w:p>
    <w:p>
      <w:pPr>
        <w:pStyle w:val="ConsPlusNormal"/>
        <w:ind w:left="18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  <w:sz w:val="16"/>
          <w:szCs w:val="16"/>
          <w:vertAlign w:val="superscript"/>
        </w:rPr>
      </w:pPr>
      <w:r>
        <w:rPr>
          <w:color w:val="FF6600"/>
          <w:sz w:val="16"/>
          <w:szCs w:val="16"/>
          <w:vertAlign w:val="superscript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МБУ «ЦБО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jc w:val="both"/>
        <w:rPr/>
      </w:pPr>
      <w:r>
        <w:rPr/>
        <w:t>Общий контроль за выполнением Программы осуществляет администрация МО «Город Отрадное».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1:00Z</dcterms:created>
  <dc:creator>toropova</dc:creator>
  <dc:description/>
  <cp:keywords/>
  <dc:language>en-US</dc:language>
  <cp:lastModifiedBy>10</cp:lastModifiedBy>
  <cp:lastPrinted>2025-03-19T15:44:00Z</cp:lastPrinted>
  <dcterms:modified xsi:type="dcterms:W3CDTF">2025-03-28T07:08:00Z</dcterms:modified>
  <cp:revision>43</cp:revision>
  <dc:subject/>
  <dc:title>ПАСПОРТ</dc:title>
</cp:coreProperties>
</file>