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24 » апреля 2025 года № 213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25.03.2025 № 141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25.03.2025 № 141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24.04.2025 года № 213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области похоронного дела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 xml:space="preserve">452 404,5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362 419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89 985,5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 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21 832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50 241,2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72 073,8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5 249,1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32 464,7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47 713,8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1.Услуги в области похоронного дел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4-23T17:09:00Z</cp:lastPrinted>
  <dcterms:modified xsi:type="dcterms:W3CDTF">2025-04-25T08:30:00Z</dcterms:modified>
  <cp:revision>46</cp:revision>
  <dc:subject/>
  <dc:title>ПАСПОРТ</dc:title>
</cp:coreProperties>
</file>