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Форма №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</w:rPr>
        <w:t>Местные бренды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субъекта малого, среднего бизнеса – производителя местного бренда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1765"/>
        <w:gridCol w:w="2444"/>
        <w:gridCol w:w="1166"/>
        <w:gridCol w:w="1688"/>
        <w:gridCol w:w="1980"/>
        <w:gridCol w:w="1641"/>
        <w:gridCol w:w="1352"/>
        <w:gridCol w:w="2147"/>
      </w:tblGrid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бъект МСБ  Ленинград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ключен в Каталог брендов ЛО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да/н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бренда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рка и номер автомобил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лефон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то продукции (3-4)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813.ru/podderzhka/mestnye-brendy-leningradskoy-oblasti/katalog-brendo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4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024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2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813.ru/podderzhka/mestnye-brendy-leningradskoy-oblasti/katalog-brend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0:00Z</dcterms:created>
  <dc:creator>Юлия Андреевна Продан</dc:creator>
  <dc:description/>
  <dc:language>en-US</dc:language>
  <cp:lastModifiedBy>Ирина</cp:lastModifiedBy>
  <dcterms:modified xsi:type="dcterms:W3CDTF">2025-03-1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