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Форм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рмарка «Город масте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субъекта малого, среднего бизнеса – производителей ремесленной продукции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9"/>
        <w:gridCol w:w="1929"/>
        <w:gridCol w:w="1763"/>
        <w:gridCol w:w="1250"/>
        <w:gridCol w:w="1700"/>
        <w:gridCol w:w="2150"/>
        <w:gridCol w:w="1983"/>
        <w:gridCol w:w="3543"/>
      </w:tblGrid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бъект МСБ Ленинград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представителя (участника)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ка и номер автомобил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лефо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то продукции (3-4)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0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1:00Z</dcterms:created>
  <dc:creator>Юлия Андреевна Продан</dc:creator>
  <dc:description/>
  <dc:language>en-US</dc:language>
  <cp:lastModifiedBy>Ирина</cp:lastModifiedBy>
  <dcterms:modified xsi:type="dcterms:W3CDTF">2025-03-1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