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Форма №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З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общественного пит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субъекта малого, среднего бизнеса – предприятия  общественного питания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8"/>
        <w:gridCol w:w="1893"/>
        <w:gridCol w:w="1792"/>
        <w:gridCol w:w="1107"/>
        <w:gridCol w:w="1968"/>
        <w:gridCol w:w="2031"/>
        <w:gridCol w:w="1660"/>
        <w:gridCol w:w="1390"/>
        <w:gridCol w:w="2336"/>
      </w:tblGrid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едприятие общественного питания Ленинградской области (наименование)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Н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авообладател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представителя (участника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рка и номер автомобил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лефон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то планируемых блюд (3-4)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9:00Z</dcterms:created>
  <dc:creator>Юлия Андреевна Продан</dc:creator>
  <dc:description/>
  <dc:language>en-US</dc:language>
  <cp:lastModifiedBy>Ирина</cp:lastModifiedBy>
  <dcterms:modified xsi:type="dcterms:W3CDTF">2025-03-1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