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Форма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З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Фудтра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субъектов малого, среднего бизнеса, осуществляющих деятельность в сфере мобильной торговли общественного питания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869"/>
        <w:gridCol w:w="1791"/>
        <w:gridCol w:w="1098"/>
        <w:gridCol w:w="1970"/>
        <w:gridCol w:w="2078"/>
        <w:gridCol w:w="1672"/>
        <w:gridCol w:w="1383"/>
        <w:gridCol w:w="2318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приятие общественного питания Ленинградской области (наименование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вообладател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редставителя (участник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и номер автомобиля, номер фудтрак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то фудтрака и планируемых блюд (3-4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c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3:00Z</dcterms:created>
  <dc:creator>Юлия Андреевна Продан</dc:creator>
  <dc:description/>
  <dc:language>en-US</dc:language>
  <cp:lastModifiedBy>Ирина</cp:lastModifiedBy>
  <dcterms:modified xsi:type="dcterms:W3CDTF">2025-03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