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Форма №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«З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Фудтра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субъектов малого, среднего бизнеса, осуществляющих деятельность в сфере мобильной торговли общественного питания</w:t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1869"/>
        <w:gridCol w:w="1791"/>
        <w:gridCol w:w="1098"/>
        <w:gridCol w:w="1970"/>
        <w:gridCol w:w="2078"/>
        <w:gridCol w:w="1672"/>
        <w:gridCol w:w="1383"/>
        <w:gridCol w:w="2318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дприятие общественного питания Ленинградской области (наименование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Н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авообладатель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О представителя (участник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рка и номер автомобиля, номер фудтрак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лефон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ото фудтрака и планируемых блюд (3-4)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c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9:00Z</dcterms:created>
  <dc:creator>Юлия Андреевна Продан</dc:creator>
  <dc:description/>
  <dc:language>en-US</dc:language>
  <cp:lastModifiedBy>Ирина</cp:lastModifiedBy>
  <dcterms:modified xsi:type="dcterms:W3CDTF">2025-03-10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