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Ы ОТРАДНЕ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марта 2025 года № 4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назначении общественных обсуждений по проекту разрешения на условно разрешенный вид использования земельного участка с кадастровым номером 47:16:0201043:922, местоположение: 187330, Ленинградская область, муниципальный район Кировский, город Отрадное, шоссе Ленинградское, дом 62, Российская Федерация, Ленинградская область, Кировский район, г. Отрадное, Ленинградское шоссе, д. 62</w:t>
      </w:r>
    </w:p>
    <w:p>
      <w:pPr>
        <w:pStyle w:val="22"/>
        <w:shd w:fill="auto" w:val="clear"/>
        <w:spacing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6 Устава Отрадненского городского поселения Кировского муниципального района Ленинградской области (далее – МО «Город Отрадное»), руководствуясь Порядком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го городского поселения Кировского муниципального района Ленинградской области, утвержденным решением совета депутатов МО «Город Отрадное» от 07 сентября 2018 года № 43 (с последующими изменениями), постановлением администрации МО «Город Отрадное» от 29.05.2023 № 310 «Об утверждении положения и состава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» (с последующими изменениями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Style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общественные обсуждения по проекту разрешения на условно разрешенный вид использования земельного участка с кадастровым номером 47:16:0201043:922, местоположение: 187330, Ленинградская область, муниципальный район Кировский, город Отрадное, шоссе Ленинградское, дом 62, Российская Федерация, Ленинградская область, Кировский район, г. Отрадное, Ленинградское шоссе, д. 62 (далее – Разрешение), в период с 24 марта 2025 года по 22 апреля 2025 года включительно.</w:t>
      </w:r>
    </w:p>
    <w:p>
      <w:pPr>
        <w:pStyle w:val="Style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едложения и замечания участников общественных обсуждений по проекту Разрешения, прошедших идентификацию, принимаю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ериод с 07 апреля 2025 года по 21 апреля 2025 года включительно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понедельника по четверг с 9.00 часов до 18.00 часов, в пятницу с 9.00 часов до 17.00 часов (обеденный перерыв с 13.00 до 14.00 часов): </w:t>
      </w:r>
    </w:p>
    <w:p>
      <w:pPr>
        <w:pStyle w:val="Style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й форме в администрации МО «Город Отрадное» по адресу: Ленинградская область, Кировский район, г. Отрадное, ул. Гагарина, д. 1, каб.12;</w:t>
      </w:r>
    </w:p>
    <w:p>
      <w:pPr>
        <w:pStyle w:val="Style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записи в книге (журнале) учета посетителей экспозиции Решения, расположенной в администрации МО «Город Отрадное», по адресу: Ленинградская область, Кировский район, г. Отрадное, ул. Гагарина, д. 1, каб.12;</w:t>
      </w:r>
    </w:p>
    <w:p>
      <w:pPr>
        <w:pStyle w:val="Style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осредством официального сай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ов местного самоуправления МО «Город Отрадное» в сети Интерн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ли информационных систем.</w:t>
      </w:r>
    </w:p>
    <w:p>
      <w:pPr>
        <w:pStyle w:val="Style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учить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: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публиковать оповещение о начале общественных обсуждений по предоставлению Разрешения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24 марта 2025 года;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Разместить проект Разрешения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07 апреля 2025 года;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Организовать проведение экспозиции информационных материалов к проекту Разрешения в период с 07 апреля 2025 года по 21 апреля 2025 года включительно;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Подготовить сводный текст вопросов и ответов на основании поступивших предложений и замечаний граждан;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 Подготовить протокол результатов общественных обсуждений и заключение о результатах общественных обсуждений;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6. В срок до 25 апреля 2025 года опубликовать заключение о результатах общественных обсуждений.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МО «Город Отрадное» в сети Интернет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М.В. И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4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2:00Z</dcterms:created>
  <dc:creator>User</dc:creator>
  <dc:description/>
  <cp:keywords/>
  <dc:language>en-US</dc:language>
  <cp:lastModifiedBy>Елена</cp:lastModifiedBy>
  <cp:lastPrinted>2025-03-20T09:21:00Z</cp:lastPrinted>
  <dcterms:modified xsi:type="dcterms:W3CDTF">2025-03-20T06:22:00Z</dcterms:modified>
  <cp:revision>2</cp:revision>
  <dc:subject/>
  <dc:title> </dc:title>
</cp:coreProperties>
</file>