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54" w:before="0" w:after="160"/>
        <w:ind w:left="-567" w:firstLine="709"/>
        <w:contextualSpacing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center" w:pos="49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вестка </w:t>
      </w:r>
    </w:p>
    <w:p>
      <w:pPr>
        <w:pStyle w:val="Normal"/>
        <w:jc w:val="center"/>
        <w:rPr/>
      </w:pPr>
      <w:r>
        <w:rPr/>
        <w:t xml:space="preserve">заседания совета депутатов </w:t>
      </w:r>
    </w:p>
    <w:p>
      <w:pPr>
        <w:pStyle w:val="Normal"/>
        <w:jc w:val="center"/>
        <w:rPr/>
      </w:pPr>
      <w:r>
        <w:rPr/>
        <w:t xml:space="preserve">Отрадненского городского поселения </w:t>
      </w:r>
    </w:p>
    <w:p>
      <w:pPr>
        <w:pStyle w:val="Normal"/>
        <w:jc w:val="center"/>
        <w:rPr/>
      </w:pP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я 202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3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б исполнении бюджета Отрадненского городского поселения Кировского муниципального района Ленинградской области за 2024 год. 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Докладывает: </w:t>
        <w:tab/>
        <w:t xml:space="preserve">начальник </w:t>
        <w:tab/>
        <w:t xml:space="preserve">финансово-экономического </w:t>
        <w:tab/>
        <w:t>управления – Косицкая Татьяна Валерьевна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 внесении изменений в решение совета депутатов МО «Город Отрадное» от 21.06.2021 года № 17 «Об утверждении Положения о порядке выдвижения, внесения, обсуждения, рассмотрения инициативных проектов, а также проведения их конкурсного отбора в МО «Город Отрадное»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Докладывает: заместитель главы администрации по жилищно-коммунальному хозяйству – Цивилева Людмила Владимировна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 регистрации устава территориального общественного самоуправления. 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Докладывает: заместитель главы администрации по жилищно-коммунальному хозяйству – Цивилева Людмила Владимировна. 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б установлении границ территории осуществления территориального общественного самоуправления в МО «Город Отрадное». 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Докладывает: заместитель главы администрации по жилищно-коммунальному хозяйству – Цивилева Людмила Владимировна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б утверждении положения о муниципальном жилищном контроле на территории Отрадненского городского поселения Кировского муниципального района Ленинградской области. 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Докладывает: заместитель главы администрации по жилищно-коммунальному хозяйству – Цивилева Людмила Владимировна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б утверждении положения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. 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Докладывает: заместитель главы администрации по жилищно-коммунальному хозяйству – Цивилева Людмила Владимировна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Отрадненского городского поселения Кировского муниципального района Ленинградской области. 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окладывает: заместитель главы администрации по жилищно-коммунальному хозяйству – Цивилева Людмила Владимировна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 внесении изменений в решение совета депутатов МО «Город Отрадное» от 02 ноября 2022 года № 59 «О Почетной грамоте совета депутатов МО «Город Отрадное» и Благодарности главы МО «Город Отрадное»»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Докладывает: руководитель аппарата совета депутатов МО «Город Отрадное» – Харченко Елена Игоревна. </w:t>
        <w:tab/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азное:</w:t>
      </w:r>
      <w:bookmarkStart w:id="0" w:name="_GoBack"/>
      <w:bookmarkEnd w:id="0"/>
    </w:p>
    <w:p>
      <w:pPr>
        <w:pStyle w:val="ListParagraph"/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.1. Отчет об исполнении бюджета МО «Город Отрадное» за 3 месяца        (1 квартал) 2025 года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Докладывает: </w:t>
        <w:tab/>
        <w:t xml:space="preserve">начальник </w:t>
        <w:tab/>
        <w:t xml:space="preserve">финансово-экономического </w:t>
        <w:tab/>
        <w:t>управления – Косицкая Татьяна Валерьевна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7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202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1202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0e282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a466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120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120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9f1b3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ubtleEmphasis">
    <w:name w:val="Subtle Emphasis"/>
    <w:basedOn w:val="DefaultParagraphFont"/>
    <w:uiPriority w:val="19"/>
    <w:qFormat/>
    <w:rsid w:val="00745cbb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1c1cb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71f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e2820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820"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a466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12029"/>
    <w:pPr/>
    <w:rPr/>
  </w:style>
  <w:style w:type="paragraph" w:styleId="ConsPlusTitle" w:customStyle="1">
    <w:name w:val="ConsPlusTitle"/>
    <w:qFormat/>
    <w:rsid w:val="001b4c7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1"/>
    <w:basedOn w:val="Normal"/>
    <w:next w:val="Title"/>
    <w:qFormat/>
    <w:rsid w:val="009f1b3e"/>
    <w:pPr>
      <w:widowControl w:val="false"/>
      <w:shd w:val="clear" w:color="auto" w:fill="FFFFFF"/>
      <w:tabs>
        <w:tab w:val="clear" w:pos="708"/>
        <w:tab w:val="left" w:pos="9498" w:leader="none"/>
      </w:tabs>
      <w:ind w:right="-111" w:hanging="0"/>
      <w:jc w:val="center"/>
    </w:pPr>
    <w:rPr>
      <w:color w:val="000000"/>
      <w:spacing w:val="-6"/>
      <w:szCs w:val="20"/>
    </w:rPr>
  </w:style>
  <w:style w:type="paragraph" w:styleId="Title">
    <w:name w:val="Title"/>
    <w:basedOn w:val="Normal"/>
    <w:next w:val="Normal"/>
    <w:link w:val="Style14"/>
    <w:uiPriority w:val="10"/>
    <w:qFormat/>
    <w:rsid w:val="009f1b3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745c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f14c9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187</Characters>
  <CharactersWithSpaces>256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5:00Z</dcterms:created>
  <dc:creator>Андрей</dc:creator>
  <dc:description/>
  <dc:language>en-US</dc:language>
  <cp:lastModifiedBy>Елена</cp:lastModifiedBy>
  <cp:lastPrinted>2025-05-07T07:35:00Z</cp:lastPrinted>
  <dcterms:modified xsi:type="dcterms:W3CDTF">2025-05-0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