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т «____» ______________ 2025 года 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ru-RU"/>
        </w:rPr>
        <w:t>О  безвозмездной приёмке имущества в собственность Отрадненского городского поселения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уководствуясь  ст.572 Гражданск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Уставом Отрадненского городского поселения Кировского муниципального район Ленинградской области,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 сентября 2006 года, решением совета депутатов Кировского муниципального района Ленинградской области от 19 февраля 2025 года № 59 «О безвозмездной передаче имущества  в собственность Отрадненского городского поселения Кировского муниципального района Ленинградской области», совет депутатов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>1.Принять безвозмездно в собственность Отрадненского городского поселения Кировского муниципального района Ленинградской области  имуще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>-вагон-бытовка 6000/2200 мм, расположенная по адресу: Ленинградская область, Кировский район, г. Отрадное, кладбище «Ивановское», балансовой стоимостью 18700 (восемнадцать тысяч семьсот) рублей 00 копеек, остаточной стоимостью 0,00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Поручить администрации Отрадненского городского поселения Кировского муниципального района Ленинградской области подписать акты приема-передачи и договоры дарения на имущество, указанное в пункте 1 настоящего ре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ab/>
        <w:t>4.Разместить настоящее решение на официальном сайте Отрадненского городского поселения Кировского муниципального района Ленинградской области и сетевом издании газеты  «Отрадное вчера, сегодня, зав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  М.В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азослано: совет депутатов, администрация -2, администрация Кировского муниципального района  Ленинградской области-2,  прокуратура, </w:t>
      </w:r>
      <w:hyperlink r:id="rId2"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otradnoe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na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neve</w:t>
        </w:r>
        <w:r>
          <w:rPr>
            <w:rFonts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Fonts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>, сетевое издание «Отрадное вчера, сегодня, завтра».</w:t>
      </w:r>
    </w:p>
    <w:p>
      <w:pPr>
        <w:pStyle w:val="Normal"/>
        <w:tabs>
          <w:tab w:val="clear" w:pos="708"/>
          <w:tab w:val="left" w:pos="7125" w:leader="none"/>
          <w:tab w:val="left" w:pos="846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а  администрации                                                                     А.С.Морозов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 жилищно-коммунальному хозяйству </w:t>
        <w:tab/>
        <w:t xml:space="preserve">                                    Л.В.Цивилева</w:t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земельным и имущественным отношениям                            Н.А. Шув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Начальник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правления муниципального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мущества, архитектуры, градостроительства</w:t>
        <w:tab/>
        <w:t>Е.А.Тент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a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77a0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64b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35962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35962"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a0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6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35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35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357BB-59A6-46FF-9F35-57973881E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4:00Z</dcterms:created>
  <dc:creator>User</dc:creator>
  <dc:description/>
  <dc:language>en-US</dc:language>
  <cp:lastModifiedBy>Елена</cp:lastModifiedBy>
  <cp:lastPrinted>2024-06-05T10:29:00Z</cp:lastPrinted>
  <dcterms:modified xsi:type="dcterms:W3CDTF">2025-03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