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Ы ОТРАДНЕ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марта 2025 года № 5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О проведении публичных слушаний по проекту решения </w:t>
      </w:r>
    </w:p>
    <w:p>
      <w:pPr>
        <w:pStyle w:val="Heading1"/>
        <w:rPr/>
      </w:pPr>
      <w:r>
        <w:rPr/>
        <w:t xml:space="preserve">совета депутатов МО «Город Отрадное» </w:t>
      </w:r>
    </w:p>
    <w:p>
      <w:pPr>
        <w:pStyle w:val="Heading1"/>
        <w:rPr/>
      </w:pPr>
      <w:r>
        <w:rPr/>
        <w:t>«Об исполнении бюджета Отрадненского городского поселения Кировского муниципального района Ленинградской области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28 Федерального закона Российской Федерации от 06.10.2003 № 131-ФЗ «Об общих </w:t>
      </w:r>
      <w:r>
        <w:rPr>
          <w:bCs/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, на основании ст. 16 Устава </w:t>
      </w:r>
      <w:r>
        <w:rPr>
          <w:color w:val="000000"/>
          <w:sz w:val="28"/>
          <w:szCs w:val="28"/>
        </w:rPr>
        <w:t>Отрадненского городского поселения Киров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 xml:space="preserve">, руководствуясь Положением о бюджетном процессе в Отрадненском городском поселении Кировского муниципального района Ленинградской области, утверждённым решением совета депутатов МО </w:t>
      </w:r>
      <w:r>
        <w:rPr>
          <w:bCs/>
          <w:sz w:val="28"/>
          <w:szCs w:val="28"/>
        </w:rPr>
        <w:t xml:space="preserve">«Город Отрадное» от 02 сентября 2020 года № 35 (с последующими изменениями), Порядком организации и проведения публичных слушаний в </w:t>
      </w:r>
      <w:r>
        <w:rPr>
          <w:sz w:val="28"/>
          <w:szCs w:val="28"/>
        </w:rPr>
        <w:t>Отрадненском городском поселение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ённым решением совета депутатов МО «Город Отрадное» от 17 декабря 2020 года № 61 (с последующими изменениями), </w:t>
      </w:r>
      <w:r>
        <w:rPr>
          <w:b/>
          <w:bCs/>
          <w:sz w:val="28"/>
          <w:szCs w:val="28"/>
        </w:rPr>
        <w:t>постановляю:</w:t>
      </w:r>
    </w:p>
    <w:p>
      <w:pPr>
        <w:pStyle w:val="Heading1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Провести публичные слушания по проекту решения совета депутатов МО «Город Отрадное» «Об исполнении бюджета Отрадненского городского поселения Кировского муниципального района Ленинградской области за 2024 год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Администрации МО «Город Отрадное» организовать проведение публичных слушаний </w:t>
      </w:r>
      <w:r>
        <w:rPr>
          <w:b/>
          <w:color w:val="000000"/>
          <w:sz w:val="28"/>
          <w:szCs w:val="28"/>
        </w:rPr>
        <w:t>10 апреля 2025 года в 17.00 часов</w:t>
      </w:r>
      <w:r>
        <w:rPr>
          <w:color w:val="000000"/>
          <w:sz w:val="28"/>
          <w:szCs w:val="28"/>
        </w:rPr>
        <w:t xml:space="preserve"> в помещении МБУК «КЦ «Фортуна»», по адресу: Ленинградская область</w:t>
      </w:r>
      <w:r>
        <w:rPr>
          <w:sz w:val="28"/>
          <w:szCs w:val="28"/>
        </w:rPr>
        <w:t>, Кировский район,                    г. Отрадное, ул. Гагарина, д.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публиковать проект решения совета депутатов МО «Город Отрадное» «Об исполнении бюджета Отрадненского городского поселения Кировского муниципального района Ленинградской области за 2024 год» в срок до 26 марта 2025 года включитель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Вопросы и предложения, касающиеся проекта решения совета депутатов МО «Город Отрадное» «Об исполнении бюджета Отрадненского городского поселения Кировского муниципального района </w:t>
      </w:r>
      <w:r>
        <w:rPr>
          <w:color w:val="000000"/>
          <w:sz w:val="28"/>
          <w:szCs w:val="28"/>
        </w:rPr>
        <w:t>Ленинградской области за 2024 год», принимаются в письменной форме в период с 27 марта 2025 года по 07 апреля 2025 года с 9.00 до 18.00 часов (обеденный перерыв с 13.00 до 14.00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дании администрации МО «Город Отрадное», расположенном </w:t>
      </w:r>
      <w:r>
        <w:rPr>
          <w:sz w:val="28"/>
          <w:szCs w:val="28"/>
        </w:rPr>
        <w:t>по адресу: Ленинградская область, Кировский район, г. Отрадное, ул. Гагарина,       д. 1, каб. 3, тел. 8 (81362) 40-56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знакомиться с проектом решения совета депутатов МО «Город Отрадное» «Об исполнении бюджета Отрадненского городского поселения Кировского муниципального района Ленинградской области за 2024 год» можно в совете депутатов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формировать рабочую группу по учету и рассмотрению вопросов и предложений граждан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ванов М.В. –  глава МО «Город Отрадно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а М.С. – главный специалист финансово-экономического управления администрации МО «Город Отрадно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аков А.Н. – </w:t>
      </w:r>
      <w:r>
        <w:rPr>
          <w:color w:val="000000"/>
          <w:sz w:val="28"/>
          <w:szCs w:val="28"/>
        </w:rPr>
        <w:t>председатель комиссии по экономике, финансам, муниципальной собственности, промышленности совета депутатов МО «Город Отрадно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ицкая Т.В.  –  начальник финансово-экономического управления администрации МО «Город Отрадно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ириллова Е.С. – главный специалист финансово-экономического управления администрации МО «Город Отрадн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Рабочей группе, сформированной согласно пункту 6 настоящего постановления, на основании поступивших письменных вопросов и предложений граждан, </w:t>
      </w:r>
      <w:r>
        <w:rPr>
          <w:color w:val="000000"/>
          <w:sz w:val="28"/>
          <w:szCs w:val="28"/>
        </w:rPr>
        <w:t xml:space="preserve">до 08 апреля 2025 года </w:t>
      </w:r>
      <w:r>
        <w:rPr>
          <w:sz w:val="28"/>
          <w:szCs w:val="28"/>
        </w:rPr>
        <w:t>подготовить сводный текст вопросов и предложений по внесению изменений в проект решения совета депутатов МО «Город Отрадное» «Об исполнении бюджета Отрадненского городского поселения Кировского муниципального района Ленинградской области за 2024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                                                         М.В. Иванов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4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sz w:val="24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5:00Z</dcterms:created>
  <dc:creator>User</dc:creator>
  <dc:description/>
  <cp:keywords/>
  <dc:language>en-US</dc:language>
  <cp:lastModifiedBy>Елена</cp:lastModifiedBy>
  <cp:lastPrinted>2025-03-20T10:13:00Z</cp:lastPrinted>
  <dcterms:modified xsi:type="dcterms:W3CDTF">2025-03-20T12:15:00Z</dcterms:modified>
  <cp:revision>2</cp:revision>
  <dc:subject/>
  <dc:title> </dc:title>
</cp:coreProperties>
</file>