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нформационное мероприятие «О САМОМ ВАЖНОМ» с представителями малого и среднего бизнеса Кировского района Ленинградской области </w:t>
      </w:r>
    </w:p>
    <w:tbl>
      <w:tblPr>
        <w:tblW w:w="11057" w:type="dxa"/>
        <w:jc w:val="left"/>
        <w:tblInd w:w="-6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876"/>
        <w:gridCol w:w="3827"/>
        <w:gridCol w:w="5353"/>
      </w:tblGrid>
      <w:tr>
        <w:trPr>
          <w:trHeight w:val="574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СК "НЕВСКИЙ" Шлиссельбург</w:t>
              <w:br/>
              <w:t>г. Шлиссельбург, Малоневский канал, 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 марта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9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.00 – 12.1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иветственное с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Маслаков Александр Владимирович –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лава администрации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Город Шлиссельбург</w:t>
            </w:r>
          </w:p>
        </w:tc>
      </w:tr>
      <w:tr>
        <w:trPr>
          <w:trHeight w:val="9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.15 – 12.2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иветственное с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ендунен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 xml:space="preserve"> Алексей Александрович –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ервый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9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.25 – 12.4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О государственных мерах поддержки предпринимательства в Ленинград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гачева Елена Александровна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заместитель председателя комитета малого, среднего бизнеса и потребительского рынка Ленинградской области</w:t>
            </w:r>
          </w:p>
        </w:tc>
      </w:tr>
      <w:tr>
        <w:trPr>
          <w:trHeight w:val="9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.40 – 12.5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О мерах поддержки Муниципального фонда малого бизнеса Кировского района Ленинград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сева Анна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директор, Муниципального фонда малого бизнеса Кировского района Ленинградской области</w:t>
            </w:r>
          </w:p>
        </w:tc>
      </w:tr>
      <w:tr>
        <w:trPr>
          <w:trHeight w:val="9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.50 – 13.2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О реализуемых мерах поддержки малого и среднего бизнеса в Ленинград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ибанова Нина Витальевна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руководитель Регионального центра инжиниринга Фон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исеенко Софья Дмитриевна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главный специалист Центра поддержки предпринимательства Фонда</w:t>
            </w:r>
          </w:p>
        </w:tc>
      </w:tr>
      <w:tr>
        <w:trPr>
          <w:trHeight w:val="9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.20 – 13.4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shd w:fill="FFFFFF" w:val="clear"/>
              </w:rPr>
              <w:t>«Специальный налоговый режи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Рыбникова Ольга Александровна - </w:t>
            </w:r>
            <w:r>
              <w:rPr>
                <w:rFonts w:eastAsia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чальника отдела камеральных проверок Межрайонной инспекции Федеральной налоговой службы № 2 по Ленинградской области</w:t>
            </w:r>
          </w:p>
        </w:tc>
      </w:tr>
      <w:tr>
        <w:trPr>
          <w:trHeight w:val="14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.40 – 13.5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«Применение контрольно-кассовой техн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царенко Наталья Владимировна -</w:t>
            </w:r>
            <w:r>
              <w:rPr>
                <w:rFonts w:eastAsia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чальника отдела оперативного контроля Межрайонной инспекции Федеральной налоговой службы № 2 по Ленинградской области</w:t>
            </w:r>
          </w:p>
        </w:tc>
      </w:tr>
      <w:tr>
        <w:trPr>
          <w:trHeight w:val="14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.55 – 14.2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«Как избавиться от неопределенности в финансах и системно расти в прибыл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Ясненко-Базанов Михаил</w:t>
            </w: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 xml:space="preserve">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руководитель компании НАДЕЖНЫЕ КАДРЫ, спикер-эксперт с 8 летним стаж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.25 – 14.4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«Цифровизация бизнеса: бесплатные инструменты для развит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Бадаева Валерия Артемовна -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руководитель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правления управления малого бизнеса по СЗФО Сбербанка</w:t>
            </w:r>
          </w:p>
        </w:tc>
      </w:tr>
      <w:tr>
        <w:trPr>
          <w:trHeight w:val="12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.45 – 15.1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«Изменения в подходах к осуществлению федерального надзора за трудовым законодательством в 2025 году.»</w:t>
            </w:r>
          </w:p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убарев Сергей Владимирович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заместитель главного государственного инспектора труда в Ленинградской области</w:t>
            </w:r>
          </w:p>
        </w:tc>
      </w:tr>
      <w:tr>
        <w:trPr>
          <w:trHeight w:val="4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.15 – 15.3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>Обсуждение, ответы на вопросы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0e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0e8f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e0e8f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e0e8f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e0e8f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8e0e8f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8e0e8f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8e0e8f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8e0e8f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8e0e8f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e0e8f"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e0e8f"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e0e8f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e0e8f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e0e8f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e0e8f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8e0e8f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8e0e8f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e0e8f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e0e8f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e0e8f"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8e0e8f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8e0e8f"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e0e8f"/>
    <w:rPr/>
  </w:style>
  <w:style w:type="character" w:styleId="FooterChar" w:customStyle="1">
    <w:name w:val="Footer Char"/>
    <w:basedOn w:val="DefaultParagraphFont"/>
    <w:uiPriority w:val="99"/>
    <w:qFormat/>
    <w:rsid w:val="008e0e8f"/>
    <w:rPr/>
  </w:style>
  <w:style w:type="character" w:styleId="Style9" w:customStyle="1">
    <w:name w:val="Нижний колонтитул Знак"/>
    <w:link w:val="Footer"/>
    <w:uiPriority w:val="99"/>
    <w:qFormat/>
    <w:rsid w:val="008e0e8f"/>
    <w:rPr/>
  </w:style>
  <w:style w:type="character" w:styleId="InternetLink">
    <w:name w:val="Hyperlink"/>
    <w:uiPriority w:val="99"/>
    <w:unhideWhenUsed/>
    <w:rsid w:val="008e0e8f"/>
    <w:rPr>
      <w:color w:val="0563C1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sid w:val="008e0e8f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8e0e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sid w:val="008e0e8f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e0e8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eb076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0e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8e0e8f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8e0e8f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8e0e8f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e0e8f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e0e8f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e0e8f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e0e8f"/>
    <w:pPr/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rsid w:val="008e0e8f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rsid w:val="008e0e8f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8e0e8f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8e0e8f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8e0e8f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8e0e8f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8e0e8f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8e0e8f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8e0e8f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8e0e8f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8e0e8f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8e0e8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8e0e8f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8e0e8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5e4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e0e8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rsid w:val="008e0e8f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11">
    <w:name w:val="Таблица простая 11"/>
    <w:basedOn w:val="a1"/>
    <w:uiPriority w:val="59"/>
    <w:rsid w:val="008e0e8f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rsid w:val="008e0e8f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Таблица простая 3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Таблица простая 4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Таблица простая 5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31">
    <w:name w:val="Таблица-сетка 3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41">
    <w:name w:val="Таблица-сетка 41"/>
    <w:basedOn w:val="a1"/>
    <w:uiPriority w:val="59"/>
    <w:rsid w:val="008e0e8f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8e0e8f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8e0e8f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customStyle="1" w:styleId="-210">
    <w:name w:val="Список-таблица 2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310">
    <w:name w:val="Список-таблица 3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8e0e8f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8e0e8f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F0409-E6D0-461B-A4FA-AA9E8D4B8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9:00Z</dcterms:created>
  <dc:creator>Поспелова Александра Сергеевна</dc:creator>
  <dc:description/>
  <dc:language>en-US</dc:language>
  <cp:lastModifiedBy>Енаки Ольга Евгеньевна</cp:lastModifiedBy>
  <cp:lastPrinted>2025-03-13T14:15:00Z</cp:lastPrinted>
  <dcterms:modified xsi:type="dcterms:W3CDTF">2025-03-13T14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