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>УТВЕРЖДАЮ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  <w:t xml:space="preserve">Председатель комиссии </w:t>
      </w:r>
    </w:p>
    <w:p>
      <w:pPr>
        <w:pStyle w:val="Normal"/>
        <w:ind w:left="5103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103" w:hanging="0"/>
        <w:jc w:val="both"/>
        <w:rPr>
          <w:rFonts w:eastAsia="Calibri"/>
          <w:u w:val="single"/>
        </w:rPr>
      </w:pPr>
      <w:r>
        <w:rPr>
          <w:rFonts w:eastAsia="Calibri"/>
        </w:rPr>
        <w:t>Морозов А.С.____________24.04.2025</w:t>
      </w:r>
    </w:p>
    <w:p>
      <w:pPr>
        <w:pStyle w:val="Normal"/>
        <w:ind w:left="5103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должность, Ф.И.О., подпись, да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О РЕЗУЛЬТАТАМ ОБЩЕСТВЕННЫХ ОБСУЖДЕНИЙ ПО ПРОЕКТУ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Р</w:t>
      </w:r>
      <w:r>
        <w:rPr>
          <w:u w:val="single"/>
        </w:rPr>
        <w:t>азрешение на условно разрешенный вид использования земельного участка с кадастровым номером 47:16:0201043:922, местоположение: 187330, Ленинградская область, муниципальный район Кировский, город Отрадное, шоссе Ленинградское, дом 62, Российская Федерация, Ленинградская область, Кировский район, г . Отрадное, Ленинградское шоссе, д. 62»</w:t>
      </w:r>
      <w:r>
        <w:rPr/>
        <w:t>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sz w:val="20"/>
        </w:rPr>
        <w:t xml:space="preserve">                                                        </w:t>
      </w:r>
      <w:r>
        <w:rPr>
          <w:rFonts w:eastAsia="Calibri"/>
          <w:sz w:val="20"/>
        </w:rPr>
        <w:t>(наименование проекта)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>Общие сведения о проекте, представленном на общественные обсуждения:</w:t>
      </w:r>
    </w:p>
    <w:p>
      <w:pPr>
        <w:pStyle w:val="21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 отношении земельного участка с кадастровым номером 47:16:0201043:922, расположенного по адресу:  Ленинградская область, Кировский район, г. Отрадное, Ленинградское шоссе, д. 62, требуется получить разрешение на условно разрешенный вид использования - «Магазины» (код 4.4) 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Характеристика земельного участка: Участок расположен в  городе Отрадное  вдоль  автодороги 41К-121 (Санкт-Петербург – Кировск), сам город находится в 20 км к востоку от Санкт-Петербурга в Кировском  муниципальном  районе  у автодорог 41К-028  (Ульяновка  –  Отрадное) и 41К-121 (Санкт-Петербург – Кировск). Расстояние до районного центра — 20 км. 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лощадь участка - 3605 м2. 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атегория земель: Земли населенных пунктов, Виды разрешенного использования:  размещение предприятий розничной торговли (магазинов, павильонов, торговых комплексов).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рриториальная зона – ТЖ-2-2. Зона малоэтажной жилой застройки индивидуальными, одноквартирными и многоквартирными жилыми домами в соответствии с Правилами землепользования и застройки части территории Отрадненского городского поселения Кировского муниципального района Ленинградской  области, утверждены  Решением Совета депутатов МО «Город Отрадное» от 25.12.2013 г. №65 (в редакции Приказа Комитета по архитектуре и градостроительству Ленинградской области от 01.12.2022 г. Nº191). 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она предназначена для размещения существующей и планируемой застройки индивидуальными отдельно стоящими жилыми домами с приусадебными участками, в зоне допускается размещение объектов социального и культурно-бытового обслуживания, обеспечивающих потребности жителей указанных территорий, объектов инженерной и транспортной инфраструктуры, связанных с проживанием граждан и не оказывающих негативного воздействия на окружающую среду. Участок  имеет неправильную форму,  расположен вдоль автодороги  41К-121 (Санкт-Петербург – Кировск). К земельному участку будет осуществляться подъезд с автодороги 41К-121 (Санкт-Петербург  –  Кировск). Для  участка получены технические условия на примыкание от собственника автодороги ГКУ «Ленавтодор».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ок частично расположен в зонах с особыми условиями использования территорий: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Охранная зона «ВЛ 0,4 кВ от ТП 529, 1270 м» Реестровый номер: 47:16-6.398 S = 78 кв. м;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  <w:lang w:bidi="ru-RU"/>
        </w:rPr>
      </w:pPr>
      <w:r>
        <w:rPr>
          <w:sz w:val="24"/>
          <w:szCs w:val="24"/>
          <w:u w:val="single"/>
        </w:rPr>
        <w:t>- Охранная зона «ВЛ 0,4 кВ от ТП 547, 3900 м»  Реестровый номер: 47:16-6.435 S = 169 кв. м</w:t>
      </w:r>
      <w:r>
        <w:rPr>
          <w:sz w:val="24"/>
          <w:szCs w:val="24"/>
          <w:u w:val="single"/>
          <w:lang w:bidi="ru-RU"/>
        </w:rPr>
        <w:t>.</w:t>
      </w:r>
    </w:p>
    <w:p>
      <w:pPr>
        <w:pStyle w:val="2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боснование необходимости условно разрешённого вида использования земельного участка: 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Собственником земельного участка предполагается размещение на данном ЗУ объекта капитального строительства  -  «Магазин».  Запланированная  площадь застройки  –  490  м2. Данная площадь объекта определена на основании анализа потребительского потенциала  Отрадненского городского поселения  Кировского района Ленинградской области, обеспеченности магазинами, транспортной и пешеходной доступности, опыта аналогичных объектов в сельских поселениях. Участок имеет большую площадь, что позволяет выдержать нормативные отступы от ближайших построек и разместить объект капитального строительства с назначением «Магазин».  Планируемая площадь застройки превышает 300 м2, соответственно, для проектирования и реализации данного объекта капитального строительства требуется перевод земли в вид разрешенного использования  - «Магазины» (код 4.4). Планируемый магазин должен создать альтернативу существующей торговле, предлагать более широкий ассортимент товаров продовольственной и не продовольственной группы, создать площадку для размещения товаров местных фермерских хозяйств, свежих овощей и фруктов. На основании оценки потенциального большого потока посетителей данной площадки, заказчиком принято решение строить на данном ЗУ здание «Магазина» с несколькими входами в отдельные коммерческие помещения, подходящие для арендаторов, осуществляющих торговлю товарами продовольственной и непродовольственной группы.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ланируется организация  парковочной зоны,  удобного  подъезда, организованного  согласно техническим условиям.  Заезд планируется с региональной трассы 41К-121.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иды разрешенного использования для данного объекта: Магазины - размещение объектов капитального строительства, предназначенных для продажи товаров, торговая площадь которых составляет до 2000 кв. м -  код 4.4.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ектом предусматривается устройство удобного въезда/выезда автотранспорта посетителей и служебного автотранспорта с автодороги 41К-121 Санкт-Петербург – Кировск). Соответственно, объект обслуживает жителей самого городского  поселения, находится в шаговой доступности для близлежащей жилой застройки, а также в автомобильной доступности поселений, расположенных вдоль автодорог 41К-121 и 41К-028. </w:t>
      </w:r>
    </w:p>
    <w:p>
      <w:pPr>
        <w:pStyle w:val="21"/>
        <w:spacing w:before="0" w:after="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мещение данного объекта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 -  соответственно удовлетворяет требованиям ПЗЗ к условно разрешенным видам использов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</w:t>
        <w:tab/>
        <w:t>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_______</w:t>
      </w:r>
      <w:r>
        <w:rPr>
          <w:rFonts w:eastAsia="Calibri"/>
          <w:u w:val="single"/>
        </w:rPr>
        <w:t>Осипова Анна Денисовна</w:t>
      </w:r>
      <w:r>
        <w:rPr>
          <w:rFonts w:eastAsia="Calibri"/>
        </w:rPr>
        <w:t xml:space="preserve"> 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</w:t>
        <w:tab/>
        <w:t xml:space="preserve">Организация разработчик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u w:val="single"/>
        </w:rPr>
        <w:t xml:space="preserve">Администрация МО «Город Отрадное» г.Отрадное, ул.Гагарина, д.1, (881362)40740 </w:t>
      </w:r>
      <w:r>
        <w:rPr>
          <w:rFonts w:eastAsia="Calibri"/>
          <w:u w:val="single"/>
          <w:lang w:val="en-US"/>
        </w:rPr>
        <w:t>zemotradnoe</w:t>
      </w:r>
      <w:r>
        <w:rPr>
          <w:rFonts w:eastAsia="Calibri"/>
          <w:u w:val="single"/>
        </w:rPr>
        <w:t>@</w:t>
      </w:r>
      <w:r>
        <w:rPr>
          <w:rFonts w:eastAsia="Calibri"/>
          <w:u w:val="single"/>
          <w:lang w:val="en-US"/>
        </w:rPr>
        <w:t>mail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</w:rPr>
        <w:t>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 xml:space="preserve"> </w:t>
      </w:r>
      <w:r>
        <w:rPr>
          <w:rFonts w:eastAsia="Calibri"/>
          <w:sz w:val="20"/>
        </w:rPr>
        <w:t>(наименование, юридический адрес, телефон, адрес электронной почты)</w:t>
      </w:r>
    </w:p>
    <w:p>
      <w:pPr>
        <w:pStyle w:val="Normal"/>
        <w:ind w:firstLine="567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4.</w:t>
        <w:tab/>
        <w:t xml:space="preserve">Сроки проведения общественных обсуждений </w:t>
      </w:r>
      <w:r>
        <w:rPr>
          <w:u w:val="single"/>
        </w:rPr>
        <w:t xml:space="preserve">с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« 24 » марта 2025 года по « 22 » апреля 2025 года            </w:t>
      </w:r>
      <w:r>
        <w:rPr>
          <w:rFonts w:eastAsia="Calibri"/>
        </w:rPr>
        <w:t>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5.</w:t>
        <w:tab/>
        <w:t>Формы оповещения о начале</w:t>
      </w:r>
      <w:r>
        <w:rPr/>
        <w:t xml:space="preserve"> общественных обсуждений</w:t>
      </w:r>
      <w:r>
        <w:rPr>
          <w:rFonts w:eastAsia="Calibri"/>
        </w:rPr>
        <w:t xml:space="preserve"> (название, номер, дата печатных изданий и др. формы) 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>Официальный сайт органов местного самоуправления МО «Город Отрадное»</w:t>
      </w:r>
      <w:r>
        <w:rPr>
          <w:u w:val="single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otradnoe</w:t>
      </w:r>
      <w:r>
        <w:rPr>
          <w:u w:val="single"/>
        </w:rPr>
        <w:t>-</w:t>
      </w:r>
      <w:r>
        <w:rPr>
          <w:u w:val="single"/>
          <w:lang w:val="en-US"/>
        </w:rPr>
        <w:t>na</w:t>
      </w:r>
      <w:r>
        <w:rPr>
          <w:u w:val="single"/>
        </w:rPr>
        <w:t>-</w:t>
      </w:r>
      <w:r>
        <w:rPr>
          <w:u w:val="single"/>
          <w:lang w:val="en-US"/>
        </w:rPr>
        <w:t>neve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; сетевое издание средства массовой информации  «Отрадное вчера, сегодня, завтра» № 6 (379) от 24.03.2025 года</w:t>
      </w:r>
      <w:r>
        <w:rPr/>
        <w:t>_______</w:t>
      </w:r>
      <w:r>
        <w:rPr>
          <w:rFonts w:eastAsia="Calibri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6.</w:t>
        <w:tab/>
        <w:t xml:space="preserve">Количество участников общественных обсуждений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>0 участников</w:t>
      </w:r>
      <w:r>
        <w:rPr>
          <w:rFonts w:eastAsia="Calibri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rFonts w:eastAsia="Calibri"/>
        </w:rPr>
        <w:t>7.</w:t>
        <w:tab/>
        <w:t>Предложения и замечания участников общественных обсуждений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u w:val="single"/>
        </w:rPr>
        <w:t xml:space="preserve">           </w:t>
      </w:r>
      <w:r>
        <w:rPr>
          <w:u w:val="single"/>
        </w:rPr>
        <w:t xml:space="preserve">отсутствуют      </w:t>
      </w:r>
      <w:r>
        <w:rPr>
          <w:rFonts w:eastAsia="Calibri"/>
        </w:rPr>
        <w:t>__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8.</w:t>
        <w:tab/>
        <w:t xml:space="preserve">Сведения о проведении экспозиции по материалам (где и когда проведена, количество предложений и замечаний) </w:t>
      </w:r>
      <w:r>
        <w:rPr>
          <w:u w:val="single"/>
        </w:rPr>
        <w:t>экспозиция по адресу: Ленинградская область, Кировский район, г.Отрадное, ул.Гагарина, д.1 здание администрации МО «Город Отрадное» (кабинет №12) с 07 апреля 2025 года (дата открытия экспозиции) по 21 апреля 2025 года. Часы работы: в рабочие дни с 9</w:t>
      </w:r>
      <w:r>
        <w:rPr>
          <w:u w:val="single"/>
          <w:vertAlign w:val="superscript"/>
        </w:rPr>
        <w:t xml:space="preserve">00 </w:t>
      </w:r>
      <w:r>
        <w:rPr>
          <w:u w:val="single"/>
        </w:rPr>
        <w:t>до 1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предложения и замечания занесены в книгу (журнал) учета посетителей и записи предложений и замечаний при проведении экспозиции  -  0 предложений</w:t>
      </w:r>
      <w:r>
        <w:rPr>
          <w:rFonts w:eastAsia="Calibri"/>
        </w:rPr>
        <w:t>____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9.</w:t>
        <w:tab/>
        <w:t>Сведения о протоколе</w:t>
      </w:r>
      <w:r>
        <w:rPr/>
        <w:t xml:space="preserve"> общественных обсуждений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u w:val="single"/>
        </w:rPr>
        <w:t>Протокол  № 2 от 23.04.2025</w:t>
      </w:r>
      <w:r>
        <w:rPr>
          <w:rFonts w:eastAsia="Calibri"/>
        </w:rPr>
        <w:t>________________________________________________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0.</w:t>
        <w:tab/>
        <w:t xml:space="preserve">Выводы и рекомендации по проведению публичных слушаний по проекту: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 xml:space="preserve">По результатам общественных обсуждений принято решение считать общественные обсуждения по проекту </w:t>
      </w:r>
      <w:r>
        <w:rPr>
          <w:sz w:val="26"/>
          <w:szCs w:val="26"/>
          <w:u w:val="single"/>
        </w:rPr>
        <w:t>«Р</w:t>
      </w:r>
      <w:r>
        <w:rPr>
          <w:u w:val="single"/>
        </w:rPr>
        <w:t>азрешение на условно разрешенный вид использования земельного участка с кадастровым номером 47:16:0201043:922, местоположение: 187330, Ленинградская область, муниципальный район Кировский, город Отрадное, шоссе Ленинградское, дом 62, Российская Федерация, Ленинградская область, Кировский район, г . Отрадное, Ленинградское шоссе, д. 62» состоявшимис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дписи членов Комисси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 xml:space="preserve">___________________________________Тентлер Е.А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Шуваева Н.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Иванов М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Киселев А.В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  <w:r>
        <w:rPr>
          <w:rFonts w:eastAsia="Calibri"/>
        </w:rPr>
        <w:t>___________________________________Орлов М.А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23b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e0223b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e0223b"/>
    <w:pPr>
      <w:widowControl w:val="false"/>
      <w:shd w:val="clear" w:color="auto" w:fill="FFFFFF"/>
      <w:spacing w:lineRule="exact" w:line="254" w:before="240" w:after="0"/>
    </w:pPr>
    <w:rPr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315</Words>
  <Characters>7496</Characters>
  <CharactersWithSpaces>879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0:00Z</dcterms:created>
  <dc:creator>Екатерина</dc:creator>
  <dc:description/>
  <dc:language>en-US</dc:language>
  <cp:lastModifiedBy>Екатерина</cp:lastModifiedBy>
  <dcterms:modified xsi:type="dcterms:W3CDTF">2025-04-24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