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 xml:space="preserve">Председатель комиссии 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eastAsia="Calibri"/>
          <w:u w:val="single"/>
        </w:rPr>
      </w:pPr>
      <w:r>
        <w:rPr>
          <w:rFonts w:eastAsia="Calibri"/>
        </w:rPr>
        <w:t>Морозов А.С.____________24.04.2025</w:t>
      </w:r>
    </w:p>
    <w:p>
      <w:pPr>
        <w:pStyle w:val="Normal"/>
        <w:ind w:left="510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должность, Ф.И.О., подпись, дата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ЗАКЛЮЧЕНИЕ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О РЕЗУЛЬТАТАМ ОБЩЕСТВЕННЫХ ОБСУЖДЕНИЙ ПО ПРОЕКТУ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Р</w:t>
      </w:r>
      <w:r>
        <w:rPr>
          <w:u w:val="single"/>
        </w:rPr>
        <w:t>азрешение на условно разрешенный вид использования земельного участка с кадастровым номером 47:16:0201043:14, местоположение: Ленинградская область, Кировский район, г. Отрадное, Никольское шоссе, уч.2-а.</w:t>
      </w:r>
      <w:r>
        <w:rPr/>
        <w:t>____________________________</w:t>
      </w:r>
      <w:r>
        <w:rPr>
          <w:u w:val="single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  <w:sz w:val="20"/>
        </w:rPr>
        <w:t xml:space="preserve">                                                        </w:t>
      </w:r>
      <w:r>
        <w:rPr>
          <w:rFonts w:eastAsia="Calibri"/>
          <w:sz w:val="20"/>
        </w:rPr>
        <w:t>(наименование проекта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</w:t>
        <w:tab/>
        <w:t>Общие сведения о проекте, представленном на общественные обсуждения: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В отношении земельного участка с кадастровым номером 47:16:0201043:14, расположенного по адресу: Ленинградская область, Кировский район, г. Отрадное, Никольское шоссе, уч. 2-а, требуется получить разрешение на условно разрешенный вид использования - «Магазины» (код 4.4). 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Характеристика земельного участка: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Участок расположен в  городе Отрадное  у автодороги 41К-028  (Ульяновка  – Отрадное), сам город находится в 20 км к востоку от Санкт-Петербурга в Кировском муниципальном  районе  у  автодорог 41К-028  (Ульяновка  –  Отрадное) и 41К-121 (Санкт-Петербург – Кировск). Расстояние до районного центра — 20 км. 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Площадь участка - 1200 м2. 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Категория земель: Земли населенных пунктов, 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Виды разрешенного использования:  для  индивидуального жилищного строительства.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Территориальная зона  –  ТЖ-2-2.  Зона  малоэтажной жилой  застройки индивидуальными, одноквартирными и многоквартирными жилыми домами в соответствии с Правилами землепользования и застройки  части территории Отрадненского городского поселения Кировского  муниципального  района Ленинградской  области, утверждены  Решением Совета депутатов МО «Город Отрадное» от 25.12.2013 г. №65 (в редакции Приказа Комитета по архитектуре и градостроительству Ленинградской области от 01.12.2022 г. Nº191). 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Зона предназначена для размещения существующей и планируемой застройки индивидуальными отдельно стоящими жилыми домами с приусадебными участками, в зоне допускается размещение объектов социального и культурно-бытового обслуживания, обеспечивающих потребности жителей указанных территорий, объектов инженерной и транспортной инфраструктуры, связанных с проживанием граждан и не оказывающих негативного воздействия на окружающую среду.  Участок  имеет неправильную форму, расположен вдоль автодороги 41К-028 (Ульяновка  –  Отрадное). К земельному  участку  будет осуществляться подъезд  с автодороги 41К-121 (Санкт-Петербург  –  Кировск)  через участок с кадастровым номером  47:16:0201043:922  через сервитут. Для обозначенного участка  получены технические условия на примыкание от собственника автодороги ГКУ «Ленавтодор». </w:t>
      </w:r>
    </w:p>
    <w:p>
      <w:pPr>
        <w:pStyle w:val="Normal"/>
        <w:ind w:firstLine="567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Участок частично расположен в зонах с особыми условиями использования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территорий: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- Охранная зона «ВЛ 0,4 кВ от ТП 529, 1270 м» Реестровый номер: 47:16-6.398 S = 32 кв. м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b/>
          <w:u w:val="single"/>
          <w:lang w:eastAsia="en-US"/>
        </w:rPr>
        <w:t xml:space="preserve">Обоснование необходимости условно разрешённого вида использования земельного участка: </w:t>
      </w:r>
      <w:r>
        <w:rPr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Собственником земельного участка предполагается размещение на данном ЗУ объекта капитального строительства  -  «Магазин». Запланированная  площадь застройки  –  400  м2. Данная площадь объекта определена на основании анализа потребительского потенциала  Отрадненского городского поселения  Кировского района Ленинградской области, обеспеченности магазинами, транспортной и пешеходной доступности, опыта аналогичных объектов в сельских поселениях. Участок имеет большую площадь, что позволяет выдержать нормативные отступы от ближайших построек и разместить объект капитального строительства с назначением «Магазин».  Планируемая площадь застройки превышает 300 м2, соответственно, для проектирования и реализации данного объекта капитального строительства требуется перевод земли в вид разрешенного использования  - «Магазины» (код 4.4). </w:t>
      </w:r>
    </w:p>
    <w:p>
      <w:pPr>
        <w:pStyle w:val="Normal"/>
        <w:ind w:firstLine="70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Планируемый магазин должен создать  альтернативу существующей торговле, предлагать более широкий ассортимент товаров продовольственной и не продовольственной группы, создать площадку для размещения товаров местных фермерских хозяйств, свежих овощей и фруктов. </w:t>
      </w:r>
    </w:p>
    <w:p>
      <w:pPr>
        <w:pStyle w:val="Normal"/>
        <w:ind w:firstLine="70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На основании оценки потенциального большого потока посетителей данной площадки, заказчиком принято решение строить на данном ЗУ здание «Магазина» с несколькими входами в отдельные коммерческие помещения, подходящие для арендаторов, осуществляющих торговлю товарами продовольственной и непродовольственной группы. Планируется организация  удобного  подъезда, организованного  согласно техническим условиям.  Заезд планируется с региональной трассы  через соседний участок через сервитут. </w:t>
      </w:r>
    </w:p>
    <w:p>
      <w:pPr>
        <w:pStyle w:val="Normal"/>
        <w:ind w:firstLine="70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Виды разрешенного использования для данного объекта: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Магазины - размещение объектов капитального строительства, предназначенных для продажи товаров, торговая площадь которых составляет до 2000 кв. м -  код 4.4 Проектом предусматривается устройство удобного въезда/выезда автотранспорта посетителей и служебного автотранспорта с автодороги 41К-121 (Санкт-Петербург  –  Кировск) через соседний участок через сервитут. Соответственно, объект обслуживает жителей самого  городского  поселения, находится в шаговой доступности для близлежащей жилой застройки, а также в автомобильной доступности поселений, расположенных вдоль автодорог 41К-121 и 41К-028. </w:t>
      </w:r>
    </w:p>
    <w:p>
      <w:pPr>
        <w:pStyle w:val="Normal"/>
        <w:ind w:firstLine="708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Размещение данного объекта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  -  соответственно удовлетворяет требованиям ПЗЗ к условно разрешенным видам использ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</w:t>
        <w:tab/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</w:t>
      </w:r>
      <w:r>
        <w:rPr>
          <w:rFonts w:eastAsia="Calibri"/>
          <w:u w:val="single"/>
        </w:rPr>
        <w:t>Брычев Георгий Сергеевич</w:t>
      </w:r>
      <w:r>
        <w:rPr>
          <w:rFonts w:eastAsia="Calibri"/>
        </w:rPr>
        <w:t>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</w:t>
        <w:tab/>
        <w:t xml:space="preserve">Организация разработчик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 xml:space="preserve">Администрация МО «Город Отрадное» г.Отрадное, ул.Гагарина, д.1, (881362)40740 </w:t>
      </w:r>
      <w:r>
        <w:rPr>
          <w:rFonts w:eastAsia="Calibri"/>
          <w:u w:val="single"/>
          <w:lang w:val="en-US"/>
        </w:rPr>
        <w:t>zemotradnoe</w:t>
      </w:r>
      <w:r>
        <w:rPr>
          <w:rFonts w:eastAsia="Calibri"/>
          <w:u w:val="single"/>
        </w:rPr>
        <w:t>@</w:t>
      </w:r>
      <w:r>
        <w:rPr>
          <w:rFonts w:eastAsia="Calibri"/>
          <w:u w:val="single"/>
          <w:lang w:val="en-US"/>
        </w:rPr>
        <w:t>mail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  <w:r>
        <w:rPr>
          <w:rFonts w:eastAsia="Calibri"/>
          <w:sz w:val="20"/>
        </w:rPr>
        <w:t>(наименование, юридический адрес, телефон, адрес электронной почты)</w:t>
      </w:r>
    </w:p>
    <w:p>
      <w:pPr>
        <w:pStyle w:val="Normal"/>
        <w:ind w:firstLine="567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4.</w:t>
        <w:tab/>
        <w:t xml:space="preserve">Сроки проведения общественных обсуждений </w:t>
      </w:r>
      <w:r>
        <w:rPr>
          <w:u w:val="single"/>
        </w:rPr>
        <w:t xml:space="preserve">с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« 24 » марта 2025 года по « 22 » апреля 2025 года            </w:t>
      </w:r>
      <w:r>
        <w:rPr>
          <w:rFonts w:eastAsia="Calibri"/>
        </w:rPr>
        <w:t>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5.</w:t>
        <w:tab/>
        <w:t>Формы оповещения о начале</w:t>
      </w:r>
      <w:r>
        <w:rPr/>
        <w:t xml:space="preserve"> общественных обсуждений</w:t>
      </w:r>
      <w:r>
        <w:rPr>
          <w:rFonts w:eastAsia="Calibri"/>
        </w:rPr>
        <w:t xml:space="preserve"> (название, номер, дата печатных изданий и др. формы)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>Официальный сайт органов местного самоуправления МО «Город Отрадное»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otradnoe</w:t>
      </w:r>
      <w:r>
        <w:rPr>
          <w:u w:val="single"/>
        </w:rPr>
        <w:t>-</w:t>
      </w:r>
      <w:r>
        <w:rPr>
          <w:u w:val="single"/>
          <w:lang w:val="en-US"/>
        </w:rPr>
        <w:t>na</w:t>
      </w:r>
      <w:r>
        <w:rPr>
          <w:u w:val="single"/>
        </w:rPr>
        <w:t>-</w:t>
      </w:r>
      <w:r>
        <w:rPr>
          <w:u w:val="single"/>
          <w:lang w:val="en-US"/>
        </w:rPr>
        <w:t>nev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; сетевое издание средства массовой информации  «Отрадное вчера, сегодня, завтра» № 6 (379) от 24.03.2025 года</w:t>
      </w:r>
      <w:r>
        <w:rPr/>
        <w:t>_______</w:t>
      </w:r>
      <w:r>
        <w:rPr>
          <w:rFonts w:eastAsia="Calibri"/>
        </w:rPr>
        <w:t>__________________________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6.</w:t>
        <w:tab/>
        <w:t xml:space="preserve">Количество участников общественных обсуждений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           </w:t>
      </w:r>
      <w:r>
        <w:rPr>
          <w:u w:val="single"/>
        </w:rPr>
        <w:t>0 участников</w:t>
      </w:r>
      <w:r>
        <w:rPr>
          <w:rFonts w:eastAsia="Calibri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7.</w:t>
        <w:tab/>
        <w:t>Предложения и замечания участников общественных обсуждений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           </w:t>
      </w:r>
      <w:r>
        <w:rPr>
          <w:u w:val="single"/>
        </w:rPr>
        <w:t xml:space="preserve">отсутствуют      </w:t>
      </w:r>
      <w:r>
        <w:rPr>
          <w:rFonts w:eastAsia="Calibri"/>
        </w:rPr>
        <w:t>__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.</w:t>
        <w:tab/>
        <w:t xml:space="preserve">Сведения о проведении экспозиции по материалам (где и когда проведена, количество предложений и замечаний) </w:t>
      </w:r>
      <w:r>
        <w:rPr>
          <w:u w:val="single"/>
        </w:rPr>
        <w:t>экспозиция по адресу: Ленинградская область, Кировский район, г.Отрадное, ул.Гагарина, д.1 здание администрации МО «Город Отрадное» (кабинет №12) с 07 апреля 2025 года (дата открытия экспозиции) по 21 апреля 2025 года. Часы работы: в рабочие дни с 9</w:t>
      </w:r>
      <w:r>
        <w:rPr>
          <w:u w:val="single"/>
          <w:vertAlign w:val="superscript"/>
        </w:rPr>
        <w:t xml:space="preserve">00 </w:t>
      </w:r>
      <w:r>
        <w:rPr>
          <w:u w:val="single"/>
        </w:rPr>
        <w:t>до 18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предложения и замечания занесены в книгу (журнал) учета посетителей и записи предложений и замечаний при проведении экспозиции  -  0 предложений</w:t>
      </w:r>
      <w:r>
        <w:rPr>
          <w:rFonts w:eastAsia="Calibri"/>
        </w:rPr>
        <w:t>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9.</w:t>
        <w:tab/>
        <w:t>Сведения о протоколе</w:t>
      </w:r>
      <w:r>
        <w:rPr/>
        <w:t xml:space="preserve"> общественных обсуждений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u w:val="single"/>
        </w:rPr>
        <w:t>Протокол  № 1 от 23.04.2025</w:t>
      </w:r>
      <w:r>
        <w:rPr>
          <w:rFonts w:eastAsia="Calibri"/>
        </w:rPr>
        <w:t>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0.</w:t>
        <w:tab/>
        <w:t xml:space="preserve">Выводы и рекомендации по проведению публичных слушаний по проекту: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 xml:space="preserve">По результатам общественных обсуждений принято решение считать общественные обсуждения по проекту </w:t>
      </w:r>
      <w:r>
        <w:rPr>
          <w:sz w:val="26"/>
          <w:szCs w:val="26"/>
          <w:u w:val="single"/>
        </w:rPr>
        <w:t>«Р</w:t>
      </w:r>
      <w:r>
        <w:rPr>
          <w:u w:val="single"/>
        </w:rPr>
        <w:t>азрешение на условно разрешенный вид использования земельного участка с кадастровым номером 47:16:0201043:14, местоположение: 187330, Ленинградская область, Кировский район, г. Отрадное, Никольское шоссе, уч. 2-а, состоявшимис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дписи членов Комисси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 xml:space="preserve">___________________________________Тентлер Е.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Шуваева Н.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Иванов М.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Киселев А.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Орлов М.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23b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e0223b"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0223b"/>
    <w:pPr>
      <w:widowControl w:val="false"/>
      <w:shd w:val="clear" w:color="auto" w:fill="FFFFFF"/>
      <w:spacing w:lineRule="exact" w:line="254" w:before="240" w:after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1274</Words>
  <Characters>7264</Characters>
  <CharactersWithSpaces>852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0:00Z</dcterms:created>
  <dc:creator>Екатерина</dc:creator>
  <dc:description/>
  <dc:language>en-US</dc:language>
  <cp:lastModifiedBy>Екатерина</cp:lastModifiedBy>
  <dcterms:modified xsi:type="dcterms:W3CDTF">2025-04-24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