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5135" cy="46101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ИР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РАД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Spacing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3» мая 2025 года № 251</w:t>
      </w:r>
    </w:p>
    <w:p>
      <w:pPr>
        <w:pStyle w:val="Style1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подготовки к отопительному периоду 2025-2026 годов на территории МО «Город Отрад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соответствии с Федеральным законом от 27.07.2010 № 190-ФЗ                  «О теплоснабжении», Федеральным законом от 06.10.2003 № 131-ФЗ             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sz w:val="28"/>
          <w:szCs w:val="28"/>
        </w:rPr>
        <w:t xml:space="preserve"> приказом Министерства энергетики Российской Федерации             от 13.11.2024 № 2234 «Об утверждении Правил обеспечения готовности           к отопительному периоду и Порядка проведения оценки обеспечения готовности к отопительному периоду», в целях обеспечения надежного теплоснабжения потребителей на территории МО «Город Отрадное» администрация МО «Город Отрадное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лан подготовки к отопительному сезону 2025-2026 годов на территории МО «Город Отрадное» согласно приложению № 1                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МО «Город Отрадное»</w:t>
      </w:r>
      <w:r>
        <w:rPr>
          <w:rFonts w:cs="Times New Roman" w:ascii="Times New Roman" w:hAnsi="Times New Roman"/>
          <w:sz w:val="28"/>
          <w:szCs w:val="28"/>
        </w:rPr>
        <w:t xml:space="preserve"> http://otradnoe-na-neve.ru/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8"/>
        </w:rPr>
        <w:t>Глава администрации                                                                А.С. Морозов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320"/>
        <w:rPr>
          <w:sz w:val="18"/>
        </w:rPr>
      </w:pPr>
      <w:r>
        <w:rPr>
          <w:sz w:val="18"/>
        </w:rPr>
        <w:t>Разослано: в дело - 2, УЖКХ, организационный отдел, АО «ЛОТЭК», ООО «Промэнер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мая 2025 года № 25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  <w:br/>
        <w:t xml:space="preserve">подготовки к отопительному периоду 2025 – 2026 годов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охождения трех прошлых отопительных периодов:</w:t>
      </w:r>
    </w:p>
    <w:tbl>
      <w:tblPr>
        <w:tblW w:w="961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6060"/>
        <w:gridCol w:w="2978"/>
      </w:tblGrid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.2022- 10.05.2023</w:t>
            </w:r>
          </w:p>
        </w:tc>
      </w:tr>
      <w:tr>
        <w:trPr>
          <w:trHeight w:val="1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0.2023 - 15.05.2024</w:t>
            </w:r>
          </w:p>
        </w:tc>
      </w:tr>
      <w:tr>
        <w:trPr>
          <w:trHeight w:val="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10.2024 -</w:t>
            </w:r>
          </w:p>
        </w:tc>
      </w:tr>
      <w:tr>
        <w:trPr>
          <w:trHeight w:val="1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 на объектах теплоснаб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подготовки отопительного периода: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6124"/>
        <w:gridCol w:w="2977"/>
      </w:tblGrid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(план) действий по ликвидации последствий аварийных ситуаций в сфере теплоснабжения в муниципальном образовании . (После утверждения в течении 5 рабочих дней размещается на официальном сайте муниципального образования в сети «Интерне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дготовки к отопительному периоду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5.2025</w:t>
            </w:r>
          </w:p>
        </w:tc>
      </w:tr>
      <w:tr>
        <w:trPr>
          <w:trHeight w:val="1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ктуализированной схемы теплоснабж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6.2025</w:t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обеспечению готовности к отопительному пери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6.2025</w:t>
            </w:r>
          </w:p>
        </w:tc>
      </w:tr>
      <w:tr>
        <w:trPr>
          <w:trHeight w:val="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миссией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календарных дней до дня начала оценки готовности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5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9.2025</w:t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.10.2025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спорта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9.2025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спорта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11.2025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аспорта обеспечения готовности муниципального образования к отопительному периоду 2025-2026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11.2025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c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75a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a1b3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a1b3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b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5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Заявление"/>
    <w:basedOn w:val="Normal"/>
    <w:next w:val="Envelopeaddress"/>
    <w:qFormat/>
    <w:rsid w:val="00143d4e"/>
    <w:pPr>
      <w:spacing w:lineRule="auto" w:line="240" w:before="0" w:after="0"/>
    </w:pPr>
    <w:rPr>
      <w:rFonts w:ascii="Lucida Console" w:hAnsi="Lucida Console" w:eastAsia="Times New Roman" w:cs="Times New Roman"/>
      <w:sz w:val="16"/>
      <w:szCs w:val="20"/>
      <w:lang w:eastAsia="ru-RU"/>
    </w:rPr>
  </w:style>
  <w:style w:type="paragraph" w:styleId="NoSpacing">
    <w:name w:val="No Spacing"/>
    <w:uiPriority w:val="1"/>
    <w:qFormat/>
    <w:rsid w:val="00143d4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143d4e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687</Words>
  <Characters>3917</Characters>
  <CharactersWithSpaces>459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7:00Z</dcterms:created>
  <dc:creator>User</dc:creator>
  <dc:description/>
  <dc:language>en-US</dc:language>
  <cp:lastModifiedBy>Мрина</cp:lastModifiedBy>
  <cp:lastPrinted>2025-05-15T08:00:00Z</cp:lastPrinted>
  <dcterms:modified xsi:type="dcterms:W3CDTF">2025-05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