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____» ______________ 2025 года №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инятии в муниципальную собственность Отрадненского городского поселения Кировского муниципального района Ленинградской области недвижимого имущества, находящегося в собственности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"Об общих принципах организации местного самоуправления", пунктом 11 статьи 154 Федерального закона от 22.08.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руководствуясь постановлением Правительства Российской Федерации от 13.06.2006 года №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Положением о порядке управления и распоряжения муниципальной собственностью МО "Город Отрадное"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№ 104 от 13.09.2006 года, Уставом Отрадненского городского поселения Кировского муниципального район Ленинградской области, совет депутатов решил:</w:t>
      </w:r>
    </w:p>
    <w:p>
      <w:pPr>
        <w:pStyle w:val="Normal"/>
        <w:ind w:firstLine="708"/>
        <w:jc w:val="both"/>
        <w:rPr/>
      </w:pPr>
      <w:r>
        <w:rPr/>
        <w:t>1. Направить в Ленинградский областной комитет по управлению государственным имуществом согласие на безвозмездное принятие в муниципальную собственность Отрадненского городского поселения Кировского муниципального района Ленинградской области недвижимого имущества, находящегося в собственности Ленинградской области:</w:t>
      </w:r>
    </w:p>
    <w:p>
      <w:pPr>
        <w:pStyle w:val="Normal"/>
        <w:ind w:firstLine="708"/>
        <w:jc w:val="both"/>
        <w:rPr/>
      </w:pPr>
      <w:r>
        <w:rPr/>
        <w:t>- Жилой дом (½ доли), общей площадью 113,9 кв.м, 1991 года постройки, кадастровый номер 47:16:0201033:188, местоположение: Ленинградская область,  р-н. Кировский, г. Отрадное, линия 13-я, д.2, кадастровой стоимостью 2035943 (два миллиона тридцать пять тысяч девятьсот сорок три) рубля 24 копейки.</w:t>
      </w:r>
    </w:p>
    <w:p>
      <w:pPr>
        <w:pStyle w:val="Normal"/>
        <w:ind w:firstLine="708"/>
        <w:jc w:val="both"/>
        <w:rPr/>
      </w:pPr>
      <w:r>
        <w:rPr/>
        <w:t>2. Администрации Отрадненского городского поселения Кировского муниципального района Ленинградской области  осуществить, в установленном законодательством Российской Федерации порядке, безвозмездное принятие в муниципальную собственность Отрадненского городского поселения Кировского муниципального района Ленинградской области недвижимого имущества, указанного в пункте 1 настоящего решения.</w:t>
      </w:r>
    </w:p>
    <w:p>
      <w:pPr>
        <w:pStyle w:val="Normal"/>
        <w:jc w:val="both"/>
        <w:rPr/>
      </w:pPr>
      <w:r>
        <w:rPr/>
        <w:tab/>
        <w:t xml:space="preserve">3. Настоящее решение вступает в силу со дня его принятия. </w:t>
      </w:r>
    </w:p>
    <w:p>
      <w:pPr>
        <w:pStyle w:val="Normal"/>
        <w:jc w:val="both"/>
        <w:rPr/>
      </w:pPr>
      <w:r>
        <w:rPr/>
        <w:tab/>
        <w:t>4.Разместить настоящее решение на официальном сайте Отрадненского городского поселения Кировского муниципального района Ленинградской области и сетевом издании газеты  «Отрадное вчера, сегодня, завт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М.В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08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совет депутатов, администрация-3, прокуратура, www.otradnoe-na-neve.ru, сетевое издание «Отрадное вчера, сегодня,завтра»</w:t>
      </w:r>
    </w:p>
    <w:p>
      <w:pPr>
        <w:pStyle w:val="Normal"/>
        <w:tabs>
          <w:tab w:val="clear" w:pos="708"/>
          <w:tab w:val="left" w:pos="712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А.С. Морозо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Н.А. Шу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 xml:space="preserve">    </w:t>
        <w:tab/>
        <w:t xml:space="preserve"> С.Л.Тур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, архитектуры,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Е.А.Тент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юрисконсульт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ому и кадровому обеспечению                           </w:t>
        <w:tab/>
        <w:t xml:space="preserve">      Э.С. Соколов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факторов не выявлено                                 Э.С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560" w:right="568" w:gutter="0" w:header="709" w:top="76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опрос № 1                                                                                                                           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опрос № 1                                                                                                                           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2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4ddd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71b8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71b8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4dd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71b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71b8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F02F0-56A6-4945-9D31-B9CEAF3EA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5</Words>
  <Characters>3508</Characters>
  <CharactersWithSpaces>41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1:00Z</dcterms:created>
  <dc:creator>User</dc:creator>
  <dc:description/>
  <dc:language>en-US</dc:language>
  <cp:lastModifiedBy>Елена</cp:lastModifiedBy>
  <cp:lastPrinted>2025-06-10T09:05:00Z</cp:lastPrinted>
  <dcterms:modified xsi:type="dcterms:W3CDTF">2025-06-1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